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0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0.07.2020 г.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1 полугодие 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209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22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8 3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158,3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16 3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80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7 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4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 02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,3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4 4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95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,1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0 22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 4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3,3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1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9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1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7,7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7,7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1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32 9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0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,7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7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,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2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,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0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5555 10 0000 1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37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27576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 02 27576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 47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8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8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2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4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2,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,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7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,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0 63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9 14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v580</dc:creator>
  <dc:description/>
  <cp:keywords/>
  <dc:language>en-US</dc:language>
  <cp:lastModifiedBy>ASUS</cp:lastModifiedBy>
  <cp:lastPrinted>2020-07-09T15:41:00Z</cp:lastPrinted>
  <dcterms:modified xsi:type="dcterms:W3CDTF">2020-07-10T07:26:00Z</dcterms:modified>
  <cp:revision>7</cp:revision>
  <dc:subject/>
  <dc:title/>
</cp:coreProperties>
</file>