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0.07.2020                                                                                               № 2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0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0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0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0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0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0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0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0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0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0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cer</cp:lastModifiedBy>
  <cp:lastPrinted>2018-04-25T16:22:00Z</cp:lastPrinted>
  <dcterms:modified xsi:type="dcterms:W3CDTF">2020-07-17T10:52:00Z</dcterms:modified>
  <cp:revision>14</cp:revision>
  <dc:subject/>
  <dc:title/>
</cp:coreProperties>
</file>