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                                                                                             № 2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 муниципального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актов приемки законченного строительством объекта приемочной комиссией (ввода в эксплуатацию) от 08.07.2020, в целях выполнения муниципальным унитарным предприятием «Коммунальник» работ по благоустройству Новотитаровского сельского поселения Динского района, п о с т а н о в л я 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Новотитаровского сельского поселения Динского района в оперативное управление Администрации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муниципальное 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редать в Казну Новотитаровского сельского поселения Динского района муниципальное 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зъять из Казны Новотитаровского сельского поселения Динского района муниципальное 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редать в хозяйственное ведение муниципальному унитарному предприятию «Коммунальник» Новотитаровского сельского поселения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 Новотитар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списать с баланса Казны Новотитаровского сельского поселения Динского района основные средства и передать на баланс муниципального унитарного предприятия «Коммунальник» Новотита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Коммунальник» (Величко) принять муниципальное движи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62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7:00Z</dcterms:created>
  <dc:creator>Снежана</dc:creator>
  <dc:description/>
  <cp:keywords/>
  <dc:language>en-US</dc:language>
  <cp:lastModifiedBy>Acer</cp:lastModifiedBy>
  <cp:lastPrinted>2020-07-09T13:18:00Z</cp:lastPrinted>
  <dcterms:modified xsi:type="dcterms:W3CDTF">2020-07-17T10:42:00Z</dcterms:modified>
  <cp:revision>9</cp:revision>
  <dc:subject/>
  <dc:title/>
</cp:coreProperties>
</file>