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0                                                                                               № 2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муниципального контракта № 0318300028420000031 от 27.03.2020, товарной накладной № ЦМТС000620 от 29.06.2020, свидетельства о регистрации ТС № 99 19 322555 от 03.07.2020 и в целях усиления контроля за сохранностью и эффективным использованием объектов муниципальной собственности, 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 Новотитаровского сельского поселения Динского района муниципальное движимое имущество согласно перечню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 праве оперативного управления за МКУ «По обеспечению хозяйственного обслуживания органов местного самоуправления Новотитаровского сельского поселения Динского района», муниципальное движимое имущество согласно перечню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еестр муниципальной собственности, согласно перечню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принять к учету основные сред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С. К. Кошм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0 г. № 21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закрепляемого на праве оперативного управления за МКУ 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движимого имуществ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ос. номер К 508 АН 19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TAG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9247, цвет бел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0 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 xml:space="preserve">                  А. А. Кожев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5:00Z</dcterms:created>
  <dc:creator>Снежана</dc:creator>
  <dc:description/>
  <cp:keywords/>
  <dc:language>en-US</dc:language>
  <cp:lastModifiedBy>Acer</cp:lastModifiedBy>
  <cp:lastPrinted>2020-04-27T14:08:00Z</cp:lastPrinted>
  <dcterms:modified xsi:type="dcterms:W3CDTF">2020-07-17T10:36:00Z</dcterms:modified>
  <cp:revision>13</cp:revision>
  <dc:subject/>
  <dc:title/>
</cp:coreProperties>
</file>