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20                                                                                               № 20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43368871"/>
      <w:bookmarkEnd w:id="0"/>
      <w:r>
        <w:rPr>
          <w:b/>
          <w:color w:val="000000"/>
          <w:sz w:val="28"/>
          <w:szCs w:val="28"/>
        </w:rPr>
        <w:t xml:space="preserve">Об утверждении программы </w:t>
      </w:r>
      <w:bookmarkStart w:id="1" w:name="_Hlk43368775"/>
      <w:bookmarkStart w:id="2" w:name="_Hlk43368694"/>
      <w:r>
        <w:rPr>
          <w:b/>
          <w:color w:val="000000"/>
          <w:sz w:val="28"/>
          <w:szCs w:val="28"/>
        </w:rPr>
        <w:t>в области энергосбережения и повышения энергетической эффективности на 2020 по 2024 годы</w:t>
      </w:r>
      <w:bookmarkEnd w:id="2"/>
      <w:r>
        <w:rPr>
          <w:b/>
          <w:color w:val="000000"/>
          <w:sz w:val="28"/>
          <w:szCs w:val="28"/>
        </w:rPr>
        <w:t xml:space="preserve"> </w:t>
      </w:r>
      <w:bookmarkStart w:id="3" w:name="_Hlk44329406"/>
      <w:r>
        <w:rPr>
          <w:b/>
          <w:color w:val="000000"/>
          <w:sz w:val="28"/>
          <w:szCs w:val="28"/>
        </w:rPr>
        <w:t>администрации муниципального образования Новотитаровское сельское поселение в составе муниципального образования Динской район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3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43368871"/>
      <w:bookmarkStart w:id="5" w:name="_Hlk43368871"/>
      <w:bookmarkEnd w:id="5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программы «В области энергосбережения и повышения энергетической эффективности на 2020 по 2024 годы администрации муниципального образования Новотитаровское сельское поселение в составе муниципального образования Динской район», на основании статьи 59 Устава Новотитаровского сельского поселения Динского района п о с т а н о в л я ю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1. Утвердить программу в области энергосбережения и повышения энергетической эффективности на 2020 по 2024 годы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Новотитаровское сельское поселение в составе муниципального образования Динской район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20-06-29T13:27:00Z</cp:lastPrinted>
  <dcterms:modified xsi:type="dcterms:W3CDTF">2020-07-17T10:11:00Z</dcterms:modified>
  <cp:revision>9</cp:revision>
  <dc:subject/>
  <dc:title>Российская Федерация (Россия)</dc:title>
</cp:coreProperties>
</file>