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65150" cy="7493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3.2020                                                                                               № 132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ница Новотитаровска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населенных пунктов Новотитар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распоряжения главы администрации (губернатора) Краснодарского края от 04.03.2019 №44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</w:t>
      </w:r>
      <w:r>
        <w:rPr>
          <w:color w:val="333333"/>
          <w:sz w:val="28"/>
          <w:szCs w:val="28"/>
        </w:rPr>
        <w:t xml:space="preserve">в целях обеспечения должного </w:t>
      </w:r>
      <w:r>
        <w:rPr>
          <w:sz w:val="28"/>
          <w:szCs w:val="28"/>
        </w:rPr>
        <w:t>санитарного порядка, выполнения неотложных работ по благоустройству территории Новотитаровского сельского поселения и создания благоприятной санитарно -эпидемиологической обстановки в поселении в весенне-летний период, руководствуясь Уставо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Провести на территории Новотитаровского сельского поселения в период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31 марта по 24 апреля 2020 года Всекубанский месячник по благоустройству и наведению санитарного порядка территорий населённых пунктов, а 4 апреля 2020 года – Всекубанский субботник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2. Создать комиссию по организации и проведению Всекубанского месячника (далее - Комиссия) и утвердить ее состав,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: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 план организационных мероприятий для проведения Всекубанского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ника и месячника, (с возможностью корректировки в ходе исполнения)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2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форму отчета о ходе проведения Всекубанского месячника и субботника, согласно приложению № 3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миссии: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ст воинской слав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 организовать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 ликвидации стихийных свалок на территории Новотитаровского сельского поселения, обратив особое внимание на лесополосы вдоль дорог, берега реки Понура, места массового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 благоустройству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 покраске и ремонту лавочек и урн в местах общего пользования, по побелке деревьев и бордюр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 снижению численности безнадзорных бродяч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 расчистке, обустройству, восстановлению искусственных и естественных систем отвода ливневых и паводковых вод, для предотвращения  подтопления территор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организовать своевременный отчет о работе муниципального образ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4. секретарю комиссии (Шестопал) еженедельно (по понедельникам) предоставлять с нарастающим итогом сведения о ходе проведения Всекубанского месячника, 13.04; 20.04; 27.04., а 04.04.2020 – о ходе проведения Всекубанского субботника в управление ТЭК и администрации муниципального образования Динско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руководителям предприятий, учреждений, организаций, всех форм собственности, органов территориального общественного самоуправления и индивидуальным предпринимател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обеспечить участие трудовых коллективов, жителей поселков и многоквартирных жилых домов в мероприятиях по наведению санитарного порядка и благоустройству территории Новотитаровского сельского поселения согласно приложению № 2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 в срок до 31.03.20 года подготовить планы организационных мероприятий по благоустройству и санитарной очистке подведомственных и прилегающих (закрепленных) территор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направить копии планов организационных мероприятий и информацию об ответственных лицах в администрацию Новотитаровского сельского поселения по факсу 43-5-40  или по телефону 43-6-5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 еженедельно  после выполнения мероприятий – представлять с нарастающим итогом сведения о ходе проведения Всекубанского месячника и Всекубанского субботника в администрацию Новотитаровского сельского поселения по тел./факс 43-5-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уководителю МУП «Коммунальник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еспечить работу необходимой  техники для выполнения мероприятий Всекубанского месяч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еспечить наличие извести в количестве 300 к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беспечить побелку деревьев в парках, скверах, аллеях, площадях Новотита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ривести в надлежащее техническое состояние детские игровые площадки, выполнить мероприятия по их текущему ремонту и подготовке к эксплуатации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иректору «По обеспечению хозяйственного обслуживания органов местного самоуправления Новотитаровского сельского поселения» Шевченко В.К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 обеспечить автотранспортом для подвоза участников Всекубанского субботника к мес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обеспечить наличие перчаток, побелочных и покрасочных кистей, садового инвентаря, бензопил, топоров, мешков для сбора мусора для выполнения мероприятий Всекубанского месячника коллективом администрации Новотит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чальнику отдела по общим и правовым вопросам Омельченко О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обеспечить освещение хода работ в период проведения месячника и субботников по благоустройству и наведению санитарного порядка на территории Новотитаровского сельского поселе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.2 изготовить и распространить объявления о проводимых мероприятиях  и  Памятки для населения Новотитаровского сельского поселения «О наведении и поддержании санитарного порядка на территории Новотитар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.3 довести до сведения заинтересованных лиц настоящее постано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.4 провести обнародование настоящего постановления, разместить данное постановление на официальном сайте Новотитар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.03.2020 № 132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Всекубанского месячника по благоустройству и наведению санитарного порядка на территории Новотит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1.03.-24.04.2020) и Всекубанского субботника (04.04.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рныш Г.Н.</w:t>
      </w:r>
      <w:r>
        <w:rPr>
          <w:sz w:val="28"/>
          <w:szCs w:val="28"/>
        </w:rPr>
        <w:t xml:space="preserve"> –  заместителя главы Новотитаровского сельского поселения – председатель комиссии;</w:t>
      </w:r>
    </w:p>
    <w:p>
      <w:pPr>
        <w:pStyle w:val="Normal"/>
        <w:rPr/>
      </w:pPr>
      <w:r>
        <w:rPr>
          <w:b/>
          <w:sz w:val="28"/>
          <w:szCs w:val="28"/>
        </w:rPr>
        <w:t>Капралев И.А.</w:t>
      </w:r>
      <w:r>
        <w:rPr>
          <w:sz w:val="28"/>
          <w:szCs w:val="28"/>
        </w:rPr>
        <w:t xml:space="preserve"> – начальник отдела ЖКХ, транспорта, малого и среднего бизнеса -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опал О.Н..</w:t>
      </w:r>
      <w:r>
        <w:rPr>
          <w:sz w:val="28"/>
          <w:szCs w:val="28"/>
        </w:rPr>
        <w:t xml:space="preserve"> – специалист 1 категории отдела ЖКХ, транспорта, малого и среднего бизнес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мельченко О.Н. </w:t>
      </w:r>
      <w:r>
        <w:rPr>
          <w:sz w:val="28"/>
          <w:szCs w:val="28"/>
        </w:rPr>
        <w:t>-начальник  отдела по общим и правовым вопросам администрации Новотитар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ичко И.Г.</w:t>
      </w:r>
      <w:r>
        <w:rPr>
          <w:sz w:val="28"/>
          <w:szCs w:val="28"/>
        </w:rPr>
        <w:t xml:space="preserve"> – и.о. директора МУП «Коммунальни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ищенко Т.В. - </w:t>
      </w:r>
      <w:r>
        <w:rPr>
          <w:bCs/>
          <w:sz w:val="28"/>
          <w:szCs w:val="28"/>
        </w:rPr>
        <w:t>исполнительный директор ООО «Коммунальник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ченко В.К.</w:t>
      </w:r>
      <w:r>
        <w:rPr>
          <w:sz w:val="28"/>
          <w:szCs w:val="28"/>
        </w:rPr>
        <w:t>- директор «По обеспечению хозяйственного обслуживания органов местного самоуправления Новотитар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5.03.2020 № 132</w:t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lang w:val="ru-RU"/>
        </w:rPr>
      </w:pPr>
      <w:r>
        <w:rPr>
          <w:sz w:val="26"/>
          <w:szCs w:val="26"/>
          <w:lang w:val="en-US"/>
        </w:rPr>
        <w:t>ПЛАН</w:t>
      </w:r>
    </w:p>
    <w:p>
      <w:pPr>
        <w:pStyle w:val="Style17"/>
        <w:jc w:val="center"/>
        <w:rPr>
          <w:lang w:val="ru-RU"/>
        </w:rPr>
      </w:pPr>
      <w:r>
        <w:rPr>
          <w:sz w:val="26"/>
          <w:szCs w:val="26"/>
          <w:lang w:val="en-US"/>
        </w:rPr>
        <w:t>организационных мероприятий проведения двухмесячника и субботника по благоустройству и наведению санитар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порядка территории Новотитаровскогоского сельского поселения Динского района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моложение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капывание клумб Рыхление почвы у кустарников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ка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,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20 кг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истка опор линий электропередач от наклеек и ржавчины с последующей покраско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етки для очистки метал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с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40 кг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вотитаровский участок Динских </w:t>
            </w:r>
            <w:r>
              <w:rPr>
                <w:lang w:val="en-US"/>
              </w:rPr>
              <w:t>РЭ</w:t>
            </w:r>
            <w:r>
              <w:rPr/>
              <w:t>С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онт и покраска лавочек, 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учрежден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2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за пределами предприят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 xml:space="preserve">Новотитаровское Сельп, 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алинина, ул. Октябрьская, территория, прилегающая к учрежден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,</w:t>
            </w:r>
          </w:p>
          <w:p>
            <w:pPr>
              <w:pStyle w:val="Style17"/>
              <w:rPr/>
            </w:pPr>
            <w:r>
              <w:rPr/>
              <w:t>метлы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 3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на прилегающей территори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огражд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становление освещения и покраска электро оп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прилегающей территор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нии уличного освещения ст, Новотитаровског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исти для покра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с территорий, прилегающих к технологическим объектам Новотитаровского 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рк и территория, прилегающая к нем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 «</w:t>
            </w:r>
            <w:r>
              <w:rPr>
                <w:lang w:val="ru-RU"/>
              </w:rPr>
              <w:t>Коммунальник</w:t>
            </w:r>
            <w:r>
              <w:rPr/>
              <w:t>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ОО «АММО»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5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ривокзальной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/д вокзал,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сти работы по окраски автобусных остановок, обновлению, разметки пешеходных переходов, уборку обочин доро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райняя, ул.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Лен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7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 пи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/>
            </w:pPr>
            <w:r>
              <w:rPr/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У-3 </w:t>
            </w:r>
          </w:p>
          <w:p>
            <w:pPr>
              <w:pStyle w:val="Style17"/>
              <w:rPr/>
            </w:pPr>
            <w:r>
              <w:rPr/>
              <w:t>ДСУ «Крайавтодор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бка порос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</w:t>
            </w:r>
          </w:p>
          <w:p>
            <w:pPr>
              <w:pStyle w:val="Style17"/>
              <w:rPr/>
            </w:pPr>
            <w:r>
              <w:rPr/>
              <w:t>Побелка деревье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50 кг.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 «Олимп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лка деревьев, уборка кладбища, вывоз несанкционированных свалок, отлов безнадзорных животных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Белевцы хутора Карла Марк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Коммунальник</w:t>
            </w:r>
            <w:r>
              <w:rPr/>
              <w:t>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Количество планируемой техники: </w:t>
      </w:r>
    </w:p>
    <w:p>
      <w:pPr>
        <w:pStyle w:val="Style17"/>
        <w:rPr>
          <w:lang w:val="en-US"/>
        </w:rPr>
      </w:pPr>
      <w:r>
        <w:rPr>
          <w:lang w:val="en-US"/>
        </w:rPr>
        <w:t>-Трактор с тележкой -------------------------4 шт.</w:t>
      </w:r>
    </w:p>
    <w:p>
      <w:pPr>
        <w:pStyle w:val="Style17"/>
        <w:rPr>
          <w:lang w:val="en-US"/>
        </w:rPr>
      </w:pPr>
      <w:r>
        <w:rPr>
          <w:lang w:val="en-US"/>
        </w:rPr>
        <w:t>-Газ самосвал---------------------------------- 1 шт.</w:t>
      </w:r>
    </w:p>
    <w:p>
      <w:pPr>
        <w:pStyle w:val="Style17"/>
        <w:rPr>
          <w:lang w:val="en-US"/>
        </w:rPr>
      </w:pPr>
      <w:r>
        <w:rPr>
          <w:lang w:val="en-US"/>
        </w:rPr>
        <w:t>-КАМАЗ самосвал --------------------------- 1 шт.</w:t>
      </w:r>
    </w:p>
    <w:p>
      <w:pPr>
        <w:pStyle w:val="Style17"/>
        <w:rPr>
          <w:lang w:val="en-US"/>
        </w:rPr>
      </w:pPr>
      <w:r>
        <w:rPr>
          <w:lang w:val="en-US"/>
        </w:rPr>
        <w:t>-Трактор (погрузчик) ------------------------ 1 шт.</w:t>
      </w:r>
    </w:p>
    <w:p>
      <w:pPr>
        <w:pStyle w:val="Style17"/>
        <w:rPr>
          <w:lang w:val="en-US"/>
        </w:rPr>
      </w:pPr>
      <w:r>
        <w:rPr>
          <w:lang w:val="en-US"/>
        </w:rPr>
        <w:t>Автогрейдер 1 шт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ru-RU"/>
        </w:rPr>
      </w:pPr>
      <w:r>
        <w:rPr>
          <w:sz w:val="26"/>
          <w:szCs w:val="26"/>
          <w:lang w:val="en-US"/>
        </w:rPr>
        <w:t>Начальник отдела ЖКХ, транспорта, малого и среднего бизнеса:</w:t>
      </w:r>
      <w:r>
        <w:rPr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en-US"/>
        </w:rPr>
        <w:t>И.А. Капралё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Санитарная пятница 10.04.2020</w:t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моложение деревьев</w:t>
            </w:r>
          </w:p>
          <w:p>
            <w:pPr>
              <w:pStyle w:val="Style17"/>
              <w:rPr/>
            </w:pPr>
            <w:r>
              <w:rPr/>
              <w:t>Омоложение кустарн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шт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ила,</w:t>
            </w:r>
          </w:p>
          <w:p>
            <w:pPr>
              <w:pStyle w:val="Style17"/>
              <w:rPr/>
            </w:pPr>
            <w:r>
              <w:rPr/>
              <w:t>секатор,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от мусор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 xml:space="preserve">Новотитаровское Сельпо,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АММО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Ж/д вокзал, территори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у</w:t>
            </w:r>
            <w:r>
              <w:rPr/>
              <w:t>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 «Олимп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воз несанкционированных свало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</w:t>
            </w:r>
            <w:r>
              <w:rPr/>
              <w:t>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анитарная пятница 17.04.2020</w:t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моложение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капывание клумб Рыхление почвы у кустарников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ка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,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20 кг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истка опор линий электропередач от наклеек и ржавчины с последующей покраско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етки для очистки метал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с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40 кг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вотитаровский участок Динских </w:t>
            </w:r>
            <w:r>
              <w:rPr>
                <w:lang w:val="en-US"/>
              </w:rPr>
              <w:t>РЭ</w:t>
            </w:r>
            <w:r>
              <w:rPr/>
              <w:t>С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онт и покраска лавочек, 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учрежден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2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за пределами предприят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овотитаровское Сельпо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алинина, ул. Октябрьская, территория, прилегающая к учрежден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,</w:t>
            </w:r>
          </w:p>
          <w:p>
            <w:pPr>
              <w:pStyle w:val="Style17"/>
              <w:rPr/>
            </w:pPr>
            <w:r>
              <w:rPr/>
              <w:t>метлы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 3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на прилегающей территори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огражд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становление освещения и покраска электро оп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прилегающей территор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нии уличного освещения ст, Новотитаровског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исти для покра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с территорий, прилегающих к технологическим объектам Новотитаровского 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рк и территория, прилегающая к нем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 «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ОО «АММО»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5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ривокзальной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/д вокзал,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сти работы по окраски автобусных остановок, обновлению, разметки пешеходных переходов, уборку обочин доро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райняя, ул.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Лен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7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 пи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/>
            </w:pPr>
            <w:r>
              <w:rPr/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У-3 </w:t>
            </w:r>
          </w:p>
          <w:p>
            <w:pPr>
              <w:pStyle w:val="Style17"/>
              <w:rPr/>
            </w:pPr>
            <w:r>
              <w:rPr/>
              <w:t>ДСУ «Крайавтодор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бка порос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</w:t>
            </w:r>
          </w:p>
          <w:p>
            <w:pPr>
              <w:pStyle w:val="Style17"/>
              <w:rPr/>
            </w:pPr>
            <w:r>
              <w:rPr/>
              <w:t>Побелка деревье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50 кг.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 «Олимп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лка деревьев, уборка кладбища, вывоз несанкционированных свало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Белевцы хутора Карла Марк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</w:t>
            </w:r>
            <w:r>
              <w:rPr/>
              <w:t>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анитарная пятница 24.04.2020</w:t>
      </w:r>
      <w:r>
        <w:rPr/>
        <w:t xml:space="preserve"> года </w:t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моложение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капывание клумб Рыхление почвы у кустарников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ка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,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20 кг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истка опор линий электропередач от наклеек и ржавчины с последующей покраско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етки для очистки метал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с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40 кг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вотитаровский участок Динских </w:t>
            </w:r>
            <w:r>
              <w:rPr>
                <w:lang w:val="en-US"/>
              </w:rPr>
              <w:t>РЭ</w:t>
            </w:r>
            <w:r>
              <w:rPr/>
              <w:t>С</w:t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за пределами предприят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овотитаровское Сельпо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на прилегающей территори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огражд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становление освещения и покраска электро оп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прилегающей территор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нии уличного освещения ст, Новотитаровског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исти для покра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с территорий, прилегающих к технологическим объектам Новотитаровского 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к и территория, прилегающая к нем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 «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АММО» (Канивец)</w:t>
            </w:r>
          </w:p>
          <w:p>
            <w:pPr>
              <w:pStyle w:val="Style17"/>
              <w:rPr/>
            </w:pPr>
            <w:r>
              <w:rPr/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5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ривокзальной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/д вокзал,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сти работы по окраски автобусных остановок, обновлению, разметки пешеходных переходов, уборку обочин доро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райняя, ул.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Лен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7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 пи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/>
            </w:pPr>
            <w:r>
              <w:rPr/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У-3</w:t>
            </w:r>
          </w:p>
          <w:p>
            <w:pPr>
              <w:pStyle w:val="Style17"/>
              <w:rPr/>
            </w:pPr>
            <w:r>
              <w:rPr/>
              <w:t>ДСУ «Крайавтодор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бка порос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</w:t>
            </w:r>
          </w:p>
          <w:p>
            <w:pPr>
              <w:pStyle w:val="Style17"/>
              <w:rPr/>
            </w:pPr>
            <w:r>
              <w:rPr/>
              <w:t>Побелка деревье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50 кг.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У «Олимп»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лка деревьев, уборка кладбища, вывоз несанкционированных свало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Белевцы хутора Карла Марк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</w:t>
            </w:r>
            <w:r>
              <w:rPr/>
              <w:t>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right="9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25.03.2020 №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ind w:right="-235" w:hanging="0"/>
        <w:jc w:val="center"/>
        <w:rPr/>
      </w:pPr>
      <w:r>
        <w:rPr>
          <w:color w:val="000000"/>
          <w:sz w:val="28"/>
          <w:szCs w:val="28"/>
        </w:rPr>
        <w:t>по Новотитаровскому сельскому поселению   о выполненных работах в ходе проведения Всекубанского месячника и субботника  по наведению санитарного порядка и благоустройству территорий населенных пунктов за период с 31 марта по 24 апреля  2020</w:t>
      </w:r>
      <w:r>
        <w:rPr/>
        <w:t xml:space="preserve"> года.</w:t>
      </w:r>
    </w:p>
    <w:tbl>
      <w:tblPr>
        <w:tblW w:w="10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58"/>
        <w:gridCol w:w="959"/>
        <w:gridCol w:w="1755"/>
        <w:gridCol w:w="1842"/>
      </w:tblGrid>
      <w:tr>
        <w:trPr>
          <w:trHeight w:val="1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 рабо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ъем             выполненных  работ             за неделю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бъем             выполненных  работ               за весь период 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ажено  деревье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ажено  кустарник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сеяно  газо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ажено цветник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ищено  от  мусора  территорий  площадей,  парков,  скверов,  кладби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едено  в  надлежащее  санитарное  состояние  доро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едено  в  порядок  и  отремонтировано  придомовых контейнерных  площадо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емонтировано  тротуар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о  урн  для  сбора  мусора  в  местах  общего  поль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квидировано  несанкционированных  свалок (навалов мусор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емонтировано  и  окрашено  ограждений   индивидуальных  домовла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становлено уличного освещ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везено отходов и мусо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дано на переработку вторичного сырья (метал./макул.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н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ято участ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лено деревье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лено бордюр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(указать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кации (в СМИ, видеоматериалы, наружная реклама и т.п.) о раздельном накоплении твердых коммунальных от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убликации (в СМИ, видеоматериалы, наружная реклама и т.п.) об отказе использования полиэтиленовых пакетов и пластиковой тары, а также о возможности потребления биоразлагаемой тары и упаковк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приятия, ведомства, организации, в которых ведомственным нормативным актом внедрен раздельный сбор от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right="-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75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0:00Z</dcterms:created>
  <dc:creator>www.PHILka.RU</dc:creator>
  <dc:description/>
  <cp:keywords/>
  <dc:language>en-US</dc:language>
  <cp:lastModifiedBy>Acer</cp:lastModifiedBy>
  <cp:lastPrinted>2020-03-25T14:14:00Z</cp:lastPrinted>
  <dcterms:modified xsi:type="dcterms:W3CDTF">2020-03-26T07:35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