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5.03.2020                                                                                               № 129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аница Новотитаровская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/>
          <w:bCs w:val="false"/>
          <w:kern w:val="2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ременных ограничениях личных приемов граждан,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шедших на личный прием в администрацию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угрозы распространения на территории Новотитаровского сельского поселения Динского района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, </w:t>
      </w:r>
      <w:r>
        <w:rPr>
          <w:sz w:val="28"/>
          <w:szCs w:val="28"/>
        </w:rPr>
        <w:t>в соответствии со статьей 14 Федерального закона от 21 декабря 1994 года №68-ФЗ «О защите населения и территории от чрезвычайных ситуаций природного и техногенного характера», Методическим рекомендациям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постановлением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постановление администрации муниципального образования Динской район от 24 марта 2020 года №423 «О временном ограничении личных приемов граждан, пришедших на личный прием в администрацию муниципального образования Динской район», а также в целях обеспечение соблюдения положений Федерального закона от 30 марта 1999 года №52-ФЗ «О санитарно-эпидемиологическом благополучии населения», руководствуясь статьями 32, 52 Устава Новотитаровского сельского поселения Динского района, п о с т а н о в л я ю: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07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1. Временно ограничить личный прием граждан, пришедших в администрацию Новотитаровского сельского поселения Динского района и рекомендовать обращаться в письменной форме, в том числе на адрес электронной почты администрации Новотитаровского сельского поселения Динского района или через сайт Новотитаровского сельского поселения Динского района, размещенный в информационно-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07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2. Отделу по общим и правовым вопросам администрации Новотитаровского сельского поселения Динского района (О.Н. Омельченко) организовать бесперебойную работу телефона приемной (+7(86162)43540) для приема устных обращений граждан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26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3. Заместителям главы Новотитаровского сельского поселения Динского района (Г.Н. Черныш, О.А. Пройдисвет) сократить количество массовых деловых мероприятий (рабочих совещаний, заседаний, конференций и т.п.)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26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4. Директору МКУ «По обеспечению хозяйственного обслуживания органов местного самоуправления Новотитаровского сельского поселения Динского района» (В.К. Шевченко) обеспечить дезинфекцию помещений администрации Новотитаровского сельского поселения Динского района, наличие в достаточном количестве в санитарной комнате средств для дезинфекции рук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26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.Н. Омельченко) обнародовать настоящее постановление в соответствии с действующим законодательством и разместить его на официальном сайте </w:t>
      </w:r>
      <w:hyperlink r:id="rId3">
        <w:r>
          <w:rPr>
            <w:rStyle w:val="InternetLink"/>
            <w:bCs/>
            <w:sz w:val="28"/>
            <w:szCs w:val="28"/>
          </w:rPr>
          <w:t>www.novotitarovskaya.info</w:t>
        </w:r>
      </w:hyperlink>
      <w:r>
        <w:rPr>
          <w:bCs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31"/>
        <w:shd w:fill="auto" w:val="clear"/>
        <w:tabs>
          <w:tab w:val="clear" w:pos="708"/>
          <w:tab w:val="left" w:pos="1552" w:leader="none"/>
        </w:tabs>
        <w:spacing w:lineRule="exact" w:line="307" w:before="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Контроль за выполнением настоящего постановления возложить на заместителя главы Новотитаровского сельского поселения – Пройдисвет Ольгу Александровну.</w:t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Постановление вступает в силу со дня его подписания.</w:t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/>
      </w:pPr>
      <w:r>
        <w:rPr>
          <w:b w:val="false"/>
          <w:sz w:val="28"/>
          <w:szCs w:val="28"/>
        </w:rPr>
        <w:t>Глава Новотитаровского</w:t>
      </w:r>
    </w:p>
    <w:p>
      <w:pPr>
        <w:pStyle w:val="31"/>
        <w:shd w:fill="auto" w:val="clear"/>
        <w:tabs>
          <w:tab w:val="clear" w:pos="708"/>
          <w:tab w:val="left" w:pos="1576" w:leader="none"/>
        </w:tabs>
        <w:spacing w:lineRule="exact" w:line="307" w:before="0" w:after="0"/>
        <w:jc w:val="both"/>
        <w:rPr/>
      </w:pPr>
      <w:r>
        <w:rPr>
          <w:b w:val="false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autoSpaceDE w:val="false"/>
      <w:spacing w:lineRule="exact" w:line="328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01"/>
      <w:ind w:firstLine="83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7:00Z</dcterms:created>
  <dc:creator>user130</dc:creator>
  <dc:description/>
  <cp:keywords/>
  <dc:language>en-US</dc:language>
  <cp:lastModifiedBy>ASUS</cp:lastModifiedBy>
  <cp:lastPrinted>2020-03-25T14:14:00Z</cp:lastPrinted>
  <dcterms:modified xsi:type="dcterms:W3CDTF">2020-03-26T06:07:00Z</dcterms:modified>
  <cp:revision>9</cp:revision>
  <dc:subject/>
  <dc:title/>
</cp:coreProperties>
</file>