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4.03.2020                                                                                               № 128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аница Новотитаровская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/>
      </w:pPr>
      <w:r>
        <w:rPr>
          <w:sz w:val="28"/>
          <w:szCs w:val="28"/>
        </w:rPr>
        <w:t>О создании оперативного штаба по предупреждению завоза</w:t>
        <w:br/>
        <w:t xml:space="preserve">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2019)</w:t>
        <w:br/>
      </w:r>
      <w:r>
        <w:rPr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угрозы распространения на территории Новотитаровского сельского поселения Динского района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, </w:t>
      </w: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19 марта 2020 года № 59-р «О создании оперативного штаба по предупреждению завоза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Краснодарского края», постановлением администрации муниципального образования Динской район от 20 марта 2020 года №409 «О создании оперативного штаба по предупреждению завоза и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муниципального образования Динской район», руководствуясь статьями 32, 52 Устава Новотитаровского сельского поселения Динского района, п о с т а н о в л я ю: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07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1. Образовать оперативный штаб по предупреждению завоза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Новотитаровского сельского поселения Динского района (далее - Оперативный штаб)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07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2. Утвердить состав Оперативного штаба согласно приложению № 1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26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3. Утвердить Положение об Оперативном штабе согласно приложению № 2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26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.Н. Омельченко) обнародовать настоящее постановление в соответствии с действующим законодательством и разместить его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novotitarovskaya.info</w:t>
        </w:r>
      </w:hyperlink>
      <w:r>
        <w:rPr>
          <w:bCs/>
          <w:color w:val="000000"/>
          <w:sz w:val="28"/>
          <w:szCs w:val="28"/>
        </w:rPr>
        <w:t xml:space="preserve"> администрации Новотитаровского сельского</w:t>
      </w:r>
      <w:r>
        <w:rPr>
          <w:bCs/>
          <w:sz w:val="28"/>
          <w:szCs w:val="28"/>
        </w:rPr>
        <w:t xml:space="preserve"> поселения в сети «Интернет».</w:t>
      </w:r>
    </w:p>
    <w:p>
      <w:pPr>
        <w:pStyle w:val="31"/>
        <w:shd w:fill="auto" w:val="clear"/>
        <w:tabs>
          <w:tab w:val="clear" w:pos="708"/>
          <w:tab w:val="left" w:pos="1552" w:leader="none"/>
        </w:tabs>
        <w:spacing w:lineRule="exact" w:line="307" w:before="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онтроль за выполнением настоящего постановления возложить на заместителя главы Новотитаровского сельского поселения – Черныш Геннадия Николаевича.</w:t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становление вступает в силу со дня его подписания.</w:t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/>
      </w:pPr>
      <w:r>
        <w:rPr>
          <w:b w:val="false"/>
          <w:sz w:val="28"/>
          <w:szCs w:val="28"/>
        </w:rPr>
        <w:t>Глава Новотитаровского</w:t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/>
      </w:pPr>
      <w:r>
        <w:rPr>
          <w:b w:val="false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autoSpaceDE w:val="false"/>
      <w:spacing w:lineRule="exact" w:line="328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01"/>
      <w:ind w:firstLine="83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4:00Z</dcterms:created>
  <dc:creator>user130</dc:creator>
  <dc:description/>
  <cp:keywords/>
  <dc:language>en-US</dc:language>
  <cp:lastModifiedBy>Acer</cp:lastModifiedBy>
  <cp:lastPrinted>2020-03-25T14:15:00Z</cp:lastPrinted>
  <dcterms:modified xsi:type="dcterms:W3CDTF">2020-03-26T07:31:00Z</dcterms:modified>
  <cp:revision>11</cp:revision>
  <dc:subject/>
  <dc:title/>
</cp:coreProperties>
</file>