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3.2020                                                                                               № 127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5245" w:hanging="0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26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24548076"/>
            <w:r>
              <w:rPr>
                <w:b/>
                <w:sz w:val="28"/>
                <w:szCs w:val="28"/>
              </w:rPr>
              <w:t xml:space="preserve">О назначении публичных слушаний в Новотитаровском сельском поселении Динского района по теме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_Hlk24548076"/>
            <w:bookmarkStart w:id="2" w:name="_Hlk35871085"/>
            <w:r>
              <w:rPr>
                <w:b/>
                <w:sz w:val="28"/>
                <w:szCs w:val="28"/>
              </w:rPr>
              <w:t>«Об утверждении корректировки схемы газоснабжения станицы Новотитаровской Динского района Краснодарского края</w:t>
            </w:r>
            <w:bookmarkEnd w:id="1"/>
            <w:r>
              <w:rPr>
                <w:b/>
                <w:sz w:val="28"/>
                <w:szCs w:val="28"/>
              </w:rPr>
              <w:t>»</w:t>
            </w:r>
            <w:bookmarkEnd w:id="2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и 59 устава Новотитаровского сельского поселения Динского района п о с т а н о в л я 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</w:t>
      </w:r>
      <w:r>
        <w:rPr>
          <w:bCs/>
          <w:sz w:val="28"/>
          <w:szCs w:val="28"/>
        </w:rPr>
        <w:t xml:space="preserve">Об утверждении корректировки схемы газоснабжения станицы Новотитаровской Динского района Краснодарского края»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7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ныш Геннадий Николаевич — заместитель главы Новотитаровского сельского поселения;</w:t>
      </w:r>
    </w:p>
    <w:p>
      <w:pPr>
        <w:pStyle w:val="Style17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ралев Игорь Анатольевич - начальник отдела ЖКХ, транспорта,  малого и среднего бизнеса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– ведущий специалист отдела по общим и правовым вопросам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) Бондарь Михаил Михайлович —специалист 2 категории отдела ЖКХ, транспорта, малого и среднего бизнеса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) Кузнецов Александр Иванович - депутат Совета Новотитаровского сельского поселения Динского района.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Установить, что учёт предложений по теме публичных слушаний и </w:t>
      </w:r>
    </w:p>
    <w:p>
      <w:pPr>
        <w:pStyle w:val="Style17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</w:rPr>
        <w:t>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ённым решением Совета Новотитаровского сельского поселения Динского района от 11.12.2017 № 190-45/0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bookmarkStart w:id="3" w:name="_Hlk24548322"/>
      <w:r>
        <w:rPr>
          <w:bCs/>
          <w:sz w:val="28"/>
          <w:szCs w:val="28"/>
        </w:rPr>
        <w:t xml:space="preserve">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End w:id="3"/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от 24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38150" cy="53213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36" w:hanging="0"/>
        <w:jc w:val="center"/>
        <w:rPr>
          <w:sz w:val="24"/>
          <w:szCs w:val="2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173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ректировки схемы </w:t>
      </w:r>
      <w:r>
        <w:rPr>
          <w:b/>
          <w:sz w:val="28"/>
          <w:szCs w:val="28"/>
        </w:rPr>
        <w:t xml:space="preserve">газоснабжения станицы Новотитаровской Динского района Краснодарского края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«утверждения корректировки </w:t>
      </w:r>
      <w:r>
        <w:rPr>
          <w:bCs/>
          <w:color w:val="000000"/>
          <w:sz w:val="28"/>
          <w:szCs w:val="28"/>
        </w:rPr>
        <w:t xml:space="preserve">схемы </w:t>
      </w:r>
      <w:bookmarkStart w:id="4" w:name="_Hlk24548296"/>
      <w:r>
        <w:rPr>
          <w:bCs/>
          <w:sz w:val="28"/>
          <w:szCs w:val="28"/>
        </w:rPr>
        <w:t>газоснабжения станицы Новотитаровской Динского района Краснодарского края</w:t>
      </w:r>
      <w:bookmarkEnd w:id="4"/>
      <w:r>
        <w:rPr>
          <w:color w:val="000000"/>
          <w:sz w:val="28"/>
          <w:szCs w:val="28"/>
        </w:rPr>
        <w:t>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корректировку схемы </w:t>
      </w:r>
      <w:r>
        <w:rPr>
          <w:bCs/>
          <w:sz w:val="28"/>
          <w:szCs w:val="28"/>
        </w:rPr>
        <w:t xml:space="preserve">газоснабжения станицы Новотитаровской Динского района Краснодарского края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у) обеспечить выполнение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43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20-03-23T15:57:00Z</cp:lastPrinted>
  <dcterms:modified xsi:type="dcterms:W3CDTF">2020-03-26T07:28:00Z</dcterms:modified>
  <cp:revision>7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