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ar-SA"/>
        </w:rPr>
        <w:t>от 04.02.2020                                                                                               № 48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ей 62, 63 Устава Новотитаровского сельского поселения Динского района, товарной накладной № 203 от 23.10.2019 и в целях усиления контроля за сохранностью и эффективным использованием объектов муниципальной собственности Новотитаровского сельского поселения Динского района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реестр муниципальной собственности Новотитаровского сельского поселения Динского района (МКУ «По обеспечению хозяйственного обслуживания органов местного самоуправления Новотитаровского сельского поселения Динского района») муниципальное имущество: принтер лазерный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BP</w:t>
      </w:r>
      <w:r>
        <w:rPr>
          <w:rFonts w:cs="Times New Roman" w:ascii="Times New Roman" w:hAnsi="Times New Roman"/>
          <w:sz w:val="28"/>
          <w:szCs w:val="28"/>
        </w:rPr>
        <w:t>603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балансовой стоимостью 11 350,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из оперативного управления Муниципального казенного учреждения «По обеспечению хозяйственного обслуживания органов местного самоуправления Новотитаровского сельского поселения Динского района» муниципальное имущество указанное в п. 1 настоящего постанов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оперативное управление администрации Новотитаров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финансово-экономического отдела (Грекова) внести изменения в реестр муниципальной собственности Новотитаровского сельского поселения Ди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Централизованная бухгалтерия Новотитаровского сельского поселения» (Луговская) принять к учету муниципальное имущест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О. А. Пройдисвет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>Снежана</dc:creator>
  <dc:description/>
  <cp:keywords/>
  <dc:language>en-US</dc:language>
  <cp:lastModifiedBy>ASUS</cp:lastModifiedBy>
  <dcterms:modified xsi:type="dcterms:W3CDTF">2020-02-04T12:24:00Z</dcterms:modified>
  <cp:revision>4</cp:revision>
  <dc:subject/>
  <dc:title/>
</cp:coreProperties>
</file>