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01.2020 № 4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52"/>
        <w:gridCol w:w="20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5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из гравийного в асфальтовое: ул. Октябрьская от Советской до ул. Красноармейско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из гравийного в асфальтовое: ул. Кирова от Ленина до ул. Октябрь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из гравийного в асфальтовое: часть ул. Толстого, ул. Королева до д/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шеходное ограждение на дамбе ул. Краснодарск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7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154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0-01-31T11:36:00Z</cp:lastPrinted>
  <dcterms:modified xsi:type="dcterms:W3CDTF">2020-02-03T07:01:00Z</dcterms:modified>
  <cp:revision>3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