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1.2020                                                                                               № 43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Н. Черныш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01-31T09:32:00Z</cp:lastPrinted>
  <dcterms:modified xsi:type="dcterms:W3CDTF">2020-03-02T07:08:00Z</dcterms:modified>
  <cp:revision>2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