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1.01.2020                                                                                               № 42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Г.Н. Черныш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0-01-31T10:23:00Z</cp:lastPrinted>
  <dcterms:modified xsi:type="dcterms:W3CDTF">2020-03-02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