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-534670</wp:posOffset>
                </wp:positionV>
                <wp:extent cx="487680" cy="31242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0.95pt;margin-top:-42.1pt;width:38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1.01.2020 № 4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60,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прокладка, обслуживание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7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5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листа ПВЛ, сте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тоб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710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sectPr>
      <w:headerReference w:type="default" r:id="rId2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SUS</cp:lastModifiedBy>
  <cp:lastPrinted>2020-01-31T11:17:00Z</cp:lastPrinted>
  <dcterms:modified xsi:type="dcterms:W3CDTF">2020-02-03T07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