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ar-SA"/>
        </w:rPr>
        <w:t>от 29.01.2020                                                                                               № 35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3 декабря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49 «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20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29.01.2020 № 28-9/04 «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3 декабря 2019 года № 649 «О наделении полномочиями администраторам доходов бюджета Новотитаровского сельского поселения Динского района на 2020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декабря 2019 года № 649 «О наделении полномочиями администраторам доходов бюджета Новотитаровского сельского поселения Динского района на 2020 год» изложить в следующей редакции: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3 декабря 2019 № 649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0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законодательства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 настоящего постановления оставляю за собой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4:00Z</dcterms:created>
  <dc:creator>Финансовое управление Динской район</dc:creator>
  <dc:description/>
  <cp:keywords/>
  <dc:language>en-US</dc:language>
  <cp:lastModifiedBy>ASUS</cp:lastModifiedBy>
  <cp:lastPrinted>2020-01-30T11:09:00Z</cp:lastPrinted>
  <dcterms:modified xsi:type="dcterms:W3CDTF">2020-01-30T08:34:00Z</dcterms:modified>
  <cp:revision>5</cp:revision>
  <dc:subject/>
  <dc:title/>
</cp:coreProperties>
</file>