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58420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  <w:t>от 31.12.2019                                                                                               № 695</w:t>
      </w:r>
    </w:p>
    <w:p>
      <w:pPr>
        <w:pStyle w:val="Normal"/>
        <w:shd w:fill="FFFFFF" w:val="clear"/>
        <w:spacing w:lineRule="exact" w:line="326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kern w:val="2"/>
          <w:sz w:val="28"/>
          <w:szCs w:val="28"/>
          <w:highlight w:val="white"/>
          <w:lang w:eastAsia="ar-SA"/>
        </w:rPr>
      </w:pPr>
      <w:r>
        <w:rPr>
          <w:rFonts w:cs="Times New Roman CYR" w:ascii="Times New Roman CYR" w:hAnsi="Times New Roman CYR"/>
          <w:bCs/>
          <w:color w:val="000000"/>
          <w:spacing w:val="2"/>
          <w:kern w:val="2"/>
          <w:sz w:val="28"/>
          <w:szCs w:val="28"/>
          <w:highlight w:val="white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443 «Об утверждении муниципально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3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19-2021 годы»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111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suppressAutoHyphens w:val="true"/>
        <w:autoSpaceDE w:val="false"/>
        <w:ind w:right="-111" w:firstLine="709"/>
        <w:jc w:val="both"/>
        <w:rPr>
          <w:rFonts w:ascii="Times New Roman CYR" w:hAnsi="Times New Roman CYR" w:cs="Times New Roman CYR"/>
          <w:bCs/>
          <w:spacing w:val="-1"/>
          <w:sz w:val="28"/>
          <w:szCs w:val="28"/>
          <w:highlight w:val="white"/>
        </w:rPr>
      </w:pPr>
      <w:r>
        <w:rPr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к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постановлению администрации Новотитаровского сельского поселения </w:t>
      </w:r>
      <w:r>
        <w:rPr>
          <w:rFonts w:cs="Times New Roman CYR" w:ascii="Times New Roman CYR" w:hAnsi="Times New Roman CYR"/>
          <w:bCs/>
          <w:spacing w:val="2"/>
          <w:sz w:val="28"/>
          <w:szCs w:val="28"/>
          <w:highlight w:val="white"/>
        </w:rPr>
        <w:t xml:space="preserve">от 24 октября 2018 года № 443 «Об утверждении муниципальной программы </w:t>
      </w:r>
      <w:r>
        <w:rPr>
          <w:bCs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>Проведение мероприятий, посвященных памятным датам и знаменательным событиям</w:t>
      </w:r>
      <w:r>
        <w:rPr>
          <w:bCs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  <w:t xml:space="preserve">на 2019-2021 годы»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-111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-20201 годы. 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.К.Кошман</w:t>
      </w:r>
    </w:p>
    <w:p>
      <w:pPr>
        <w:pStyle w:val="Normal"/>
        <w:suppressAutoHyphens w:val="true"/>
        <w:autoSpaceDE w:val="false"/>
        <w:ind w:left="29" w:hanging="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31.12.2019 № 695</w:t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Новотитаровского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Дин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4.10.2018 № 443</w:t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едение мероприятий, посвященных памятным датам и знаменательным событи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19-2021 го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70"/>
      </w:tblGrid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ind w:left="7" w:right="5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Проведение мероприятий, посвященных памятным датам и знаменательным событиям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9-2021 годы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 xml:space="preserve"> (далее - Программа)</w:t>
            </w:r>
          </w:p>
        </w:tc>
      </w:tr>
      <w:tr>
        <w:trPr>
          <w:trHeight w:val="90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закон РФ от 06.10.2003 № 131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он Краснодарского края от 14.12.2006 №1145-К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становлении праздничных дней и памятных дат в Краснодарском кра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51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128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главы Новотитаровского сельского поселения (курирующий вопросы культуры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чальник отдела по общим и правовым вопросам администрации Новотитаровского сельского поселения Динского района</w:t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МБУ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но-досуговое объединени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- Отдел ЖКХ, транспорта, малого и среднего бизнеса администрации Новотитар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</w:rPr>
              <w:t>-Отдел по общим и правовым вопросам администрации Новотитаровского сельского поселения.</w:t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, сохранение и благоустройство воинских захоронений.</w:t>
            </w:r>
          </w:p>
        </w:tc>
      </w:tr>
      <w:tr>
        <w:trPr>
          <w:trHeight w:val="1558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и проведение юбилейных мероприятий, конкурсов, фестивалей, ярмарок, смотров, выставок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звитие культурно-массовых форм досуга;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  <w:r>
              <w:rPr>
                <w:sz w:val="28"/>
                <w:szCs w:val="28"/>
              </w:rPr>
              <w:t>Благоустройство территории объектов культурного наследия, связанных с событиями Великой Отечественной войны.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-2021 годы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з средств бюджета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яет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270,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19 год – 460, 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0 год – 610,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федеральн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5,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краевого бюджета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1,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бюджета поселения –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12,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, в том числ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,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еализацию мероприятий по восстановлению (ремонту, благоустройству) воинских захоронений на территории Новотитаровского сельского поселения Ди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97,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руб. на разработку документации направленной на сохранение и благоустройство воинских захоронений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 2021 год – 200,0 тыс. руб.</w:t>
            </w:r>
          </w:p>
        </w:tc>
      </w:tr>
      <w:tr>
        <w:trPr>
          <w:trHeight w:val="2032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лучшение качества культурного обслуживания населения Новотитар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хранение традиций и культурного наслед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равного доступа населения к культурным и информационным услугам;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ышение роли культуры в обществе, системе воспитания и образования населения и организации его досуга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благоустройство воинских захоронений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 Федеральным законом от 06 октября 2003 года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направлена на создание условий для обеспечения качественного проведения культурно - массовых и праздничных мероприятий. Программа определяет перечень мероприятий, направленных на охват основных памятных дат и знаменательных событий российск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ластного и районного значения, предполагает участие в областных, районных смотрах и конкурсах. </w:t>
      </w:r>
    </w:p>
    <w:p>
      <w:pPr>
        <w:pStyle w:val="Normal"/>
        <w:autoSpaceDE w:val="false"/>
        <w:ind w:left="79"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сроки и этапы реализации муниципальной программы </w:t>
      </w:r>
    </w:p>
    <w:p>
      <w:pPr>
        <w:pStyle w:val="Normal"/>
        <w:autoSpaceDE w:val="false"/>
        <w:ind w:left="79" w:hanging="0"/>
        <w:jc w:val="center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сновными целями программы являются: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Обеспечение качественного проведения праздничных мероприятий, юбилейных и памятных дат и знаменательных событий, сохранение и благоустройство воинских захорон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я и проведение юбилейных мероприятий, конкурсов, фестивалей, ярмарок, смотров, выставок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звитие культурно-массовых форм досуг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казание поддержки самодеятельным коллективам в обеспечении их творческой деятельности.</w:t>
      </w:r>
      <w:r>
        <w:rPr>
          <w:rFonts w:cs="Calibri" w:ascii="Calibri" w:hAnsi="Calibri"/>
          <w:sz w:val="25"/>
          <w:szCs w:val="25"/>
          <w:highlight w:val="white"/>
        </w:rPr>
        <w:t xml:space="preserve"> 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Благоустройство территории объектов культурного наследия, связанных с событиями Великой Отечественной войны.</w:t>
      </w:r>
    </w:p>
    <w:p>
      <w:pPr>
        <w:pStyle w:val="Normal"/>
        <w:autoSpaceDE w:val="false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19-2021 го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 из бюджета Новотитаровского сельского поселения Динского района </w:t>
      </w:r>
      <w:r>
        <w:rPr>
          <w:b/>
          <w:sz w:val="28"/>
          <w:szCs w:val="28"/>
        </w:rPr>
        <w:t>1270,0</w:t>
      </w:r>
      <w:r>
        <w:rPr>
          <w:sz w:val="28"/>
          <w:szCs w:val="28"/>
        </w:rPr>
        <w:t xml:space="preserve"> тыс. р</w:t>
      </w:r>
      <w:r>
        <w:rPr/>
        <w:t>уб.: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19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0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1,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12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uppressAutoHyphens w:val="true"/>
        <w:autoSpaceDE w:val="false"/>
        <w:ind w:left="2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autoSpaceDE w:val="false"/>
        <w:ind w:left="29" w:hanging="0"/>
        <w:jc w:val="both"/>
        <w:rPr/>
      </w:pPr>
      <w:r>
        <w:rPr/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29" w:hanging="0"/>
        <w:jc w:val="both"/>
        <w:rPr/>
      </w:pPr>
      <w:r>
        <w:rPr/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>
                <w:sz w:val="28"/>
              </w:rPr>
              <w:t>» на 2019-2021 годы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hd w:fill="FFFFFF" w:val="clear"/>
        </w:rPr>
        <w:t xml:space="preserve">Проведение мероприятий, посвященных памятным датам и знаменательным событиям» </w:t>
      </w:r>
      <w:r>
        <w:rPr>
          <w:sz w:val="28"/>
        </w:rPr>
        <w:t>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40"/>
        <w:gridCol w:w="1417"/>
        <w:gridCol w:w="992"/>
        <w:gridCol w:w="1418"/>
        <w:gridCol w:w="1417"/>
        <w:gridCol w:w="141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color w:val="000000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/>
              <w:t>» на 2018 год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/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</w:t>
            </w:r>
            <w:r>
              <w:rPr>
                <w:rFonts w:cs="Times New Roman CYR" w:ascii="Times New Roman CYR" w:hAnsi="Times New Roman CYR"/>
              </w:rPr>
              <w:t>Организация и проведение юбилейных мероприятий, конкурсов, фестивалей, ярмарок, смотров, выставок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>
                <w:szCs w:val="28"/>
              </w:rPr>
              <w:t>Обеспечение качественного проведения праздничных мероприятий, юбилейных и памятных дат и знаменательных событий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/>
              <w:t>Оказание поддержки самодеятельным коллективам в обеспечении их творческой деятельност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Основное мероприятие № 2 «</w:t>
            </w:r>
            <w:r>
              <w:rPr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  <w:r>
              <w:rPr/>
              <w:t>»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>Цель: сохранение и благоустройство воинских захоронений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szCs w:val="28"/>
              </w:rPr>
              <w:t>Благоустройство территории объектов культурного наследия, связанных с событиями Великой Отечественной войны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Normal"/>
        <w:widowControl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8505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Финансирование расходов по территориальному общественному самоуправлению Новотита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</w:t>
      </w:r>
    </w:p>
    <w:p>
      <w:pPr>
        <w:pStyle w:val="ConsNormal"/>
        <w:widowControl/>
        <w:ind w:left="96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96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6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сновных мероприятий муниципальной  программы Новотита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Cs/>
          <w:color w:val="000000"/>
          <w:sz w:val="28"/>
          <w:szCs w:val="28"/>
        </w:rPr>
        <w:t>Динского района «</w:t>
      </w:r>
      <w:r>
        <w:rPr>
          <w:sz w:val="28"/>
        </w:rPr>
        <w:t xml:space="preserve">Финансирование расходов по территориальному общественному самоу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Новотитаровского сельского поселения</w:t>
      </w:r>
      <w:r>
        <w:rPr>
          <w:sz w:val="28"/>
          <w:szCs w:val="28"/>
        </w:rPr>
        <w:t>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560"/>
        <w:gridCol w:w="1134"/>
        <w:gridCol w:w="850"/>
        <w:gridCol w:w="851"/>
        <w:gridCol w:w="3402"/>
        <w:gridCol w:w="2268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частник муниципальной программы (исполнитель мероприятий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 юбилейных мероприятий, конкурсов, фестивалей, ярмарок, смотров, выстав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учшение качества культурного обслуживания населения Новотитаровского сельского 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хранение традиций и культурного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равного доступа населения к культурным и информационным услуга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роли культуры в обществе, системе воспитания и образования населения и организации его досуг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БУК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но-досуговое объединени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хранение и благоустройство воинских захоронений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 по восстановлению (ремонту, благоустройству) воинских захоронений на территории Новотитаровского сельского поселения Динск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 xml:space="preserve">Благоустройство территории  </w:t>
            </w:r>
            <w:r>
              <w:rPr>
                <w:rStyle w:val="10pt"/>
              </w:rPr>
              <w:t>объекта культурного наследия, связанного с событиями Великой Отечественной войны: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«Братская могила 600 советских воинов, погибших в боях с фашистскими захватчиками, 1942-1943 го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  <w:rFonts w:eastAsia="Courier New"/>
              </w:rPr>
              <w:t xml:space="preserve">(Краснодарский кра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ско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титар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 м к югу от нежилого здания с пристройкой-библиотека);</w:t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Style w:val="10pt"/>
                <w:rFonts w:eastAsia="Courier New"/>
              </w:rPr>
            </w:pPr>
            <w:r>
              <w:rPr>
                <w:rStyle w:val="10pt"/>
                <w:rFonts w:eastAsia="Courier New"/>
              </w:rPr>
              <w:t>- «Братская могила советских воинов, погибших в боях с фашистскими захватчиками, 1942 г.»</w:t>
            </w:r>
          </w:p>
          <w:p>
            <w:pPr>
              <w:pStyle w:val="Normal"/>
              <w:ind w:firstLine="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10pt"/>
                <w:rFonts w:eastAsia="Courier New"/>
              </w:rPr>
              <w:t>(Краснодарский край Динской район, х. Карла Маркса, 25 м к югу от домовладения № 62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69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документации направленной на сохранение и благоустройство воинских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709" w:gutter="0" w:header="720" w:top="170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6:00Z</dcterms:created>
  <dc:creator>ASUS</dc:creator>
  <dc:description/>
  <cp:keywords/>
  <dc:language>en-US</dc:language>
  <cp:lastModifiedBy>Acer</cp:lastModifiedBy>
  <cp:lastPrinted>2019-11-01T08:33:00Z</cp:lastPrinted>
  <dcterms:modified xsi:type="dcterms:W3CDTF">2020-01-16T07:59:00Z</dcterms:modified>
  <cp:revision>4</cp:revision>
  <dc:subject/>
  <dc:title>Об утверждении муниципальной программы</dc:title>
</cp:coreProperties>
</file>