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0 № 01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формирования перечня налоговых расходов 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851"/>
        <w:jc w:val="both"/>
        <w:rPr/>
      </w:pPr>
      <w:bookmarkStart w:id="3" w:name="sub_1011"/>
      <w:bookmarkEnd w:id="3"/>
      <w:r>
        <w:rPr>
          <w:sz w:val="28"/>
          <w:szCs w:val="28"/>
        </w:rPr>
        <w:t>1.1. Настоящий Порядок определяет правила формирования перечня налоговых расходов Новотита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11"/>
      <w:bookmarkEnd w:id="4"/>
      <w:r>
        <w:rPr>
          <w:sz w:val="28"/>
          <w:szCs w:val="28"/>
        </w:rPr>
        <w:t>1.2. Понятия, используемые в настоящем Порядке, означают следующее:</w:t>
      </w:r>
    </w:p>
    <w:p>
      <w:pPr>
        <w:pStyle w:val="Normal"/>
        <w:ind w:firstLine="851"/>
        <w:jc w:val="both"/>
        <w:rPr/>
      </w:pPr>
      <w:bookmarkStart w:id="5" w:name="sub_101202"/>
      <w:bookmarkEnd w:id="5"/>
      <w:r>
        <w:rPr>
          <w:sz w:val="28"/>
          <w:szCs w:val="28"/>
        </w:rPr>
        <w:t>"</w:t>
      </w:r>
      <w:r>
        <w:rPr>
          <w:rStyle w:val="Style15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>" – функциональный отдел администрации Новотитаровского сельского поселения, ответственный за достижение соответствующих налоговому расходу целей муниципальной программы Новотитаровского сельского поселения и (или) целей социально-экономической политики Новотитаровского сельского поселения Динского района, не относящихся к муниципальным программам поселения;</w:t>
      </w:r>
    </w:p>
    <w:p>
      <w:pPr>
        <w:pStyle w:val="Normal"/>
        <w:ind w:firstLine="851"/>
        <w:jc w:val="both"/>
        <w:rPr/>
      </w:pPr>
      <w:bookmarkStart w:id="6" w:name="sub_101202"/>
      <w:bookmarkEnd w:id="6"/>
      <w:r>
        <w:rPr>
          <w:sz w:val="28"/>
          <w:szCs w:val="28"/>
        </w:rPr>
        <w:t>"</w:t>
      </w:r>
      <w:r>
        <w:rPr>
          <w:rStyle w:val="Style15"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>" - документ, содержащий сведения о распределении налоговых расходов Новотитаровского сельского поселения в соответствии с целями муниципальных программ поселения с учетом мер муниципального регулирования в сфере реализации соответствующих муниципальных программ Новотитаровского сельского поселения и (или) целями социально-экономической политики поселения, не относящимися к муниципальным программам Новотитаровского сельского поселения, а также о кураторах налог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>2. Порядок формирования перечня налоговых расходов Новотитаровского сельского поселения Дин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21"/>
      <w:bookmarkEnd w:id="10"/>
      <w:r>
        <w:rPr>
          <w:sz w:val="28"/>
          <w:szCs w:val="28"/>
        </w:rPr>
        <w:t xml:space="preserve">2.1. Проект перечня налоговых расходов Новотитаровского сельского поселения Динского района на очередной финансовый год (далее - проект перечня налоговых расходов) формируется финансово-экономическим отделом администрации Новотитаровского сельского поселения (далее - ФЭО)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- до 25 марта и направляется на согласование координаторам муниципальных программ Новотитаровского сельского поселения, которыми предусмотрен налоговый расход.</w:t>
      </w:r>
    </w:p>
    <w:p>
      <w:pPr>
        <w:pStyle w:val="Normal"/>
        <w:ind w:firstLine="851"/>
        <w:jc w:val="both"/>
        <w:rPr/>
      </w:pPr>
      <w:bookmarkStart w:id="11" w:name="sub_1021"/>
      <w:bookmarkStart w:id="12" w:name="sub_1022"/>
      <w:bookmarkEnd w:id="11"/>
      <w:bookmarkEnd w:id="12"/>
      <w:r>
        <w:rPr>
          <w:sz w:val="28"/>
          <w:szCs w:val="28"/>
        </w:rPr>
        <w:t>2.2. Координаторы муниципальных программ до 10 апреля рассматривают проект перечня налоговых расходов на предмет предлагаемого распределения налоговых расходов Новотитаровского сельского поселения Динского района в соответствии с целями муниципальных программ Новотитаровского сельского поселения Д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мер муниципального регулирования в сфере реализации соответствующих муниципальных программ Новотитаровского сельского поселения Динского района и (или) целями социально-экономической политики Новотитаровского сельского поселения Динского района, не относящимися к муниципальных программам поселения, и определения кураторов налоговых расходов.</w:t>
      </w:r>
    </w:p>
    <w:p>
      <w:pPr>
        <w:pStyle w:val="Normal"/>
        <w:ind w:firstLine="851"/>
        <w:jc w:val="both"/>
        <w:rPr/>
      </w:pPr>
      <w:bookmarkStart w:id="13" w:name="sub_1022"/>
      <w:bookmarkEnd w:id="13"/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ФЭ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ЭО в течение срока, указанного в </w:t>
      </w:r>
      <w:hyperlink w:anchor="sub_10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 В случае если эти замечания и предложения не направлены в ФЭО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Новотитаровского сельского поселения Динского района в соответствии с целями муниципальных программ Новотитаровского сельского поселения Динского района с учетом мер муниципального регулирования в сфере реализации соответствующих муниципальных программ Новотитаровского сельского поселения Динского района и (или) целями социально-экономической политики поселения, не относящимися к муниципальным программам Новотитаровского сельского поселения Динского района, проект перечня налоговых расходов считается согласованным в соответствующей ч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Новотитаровского сельского поселения на текущий финансовый год, не требуется, за исключением случаев внесения изменений в перечень муниципальных программ Новотитаровского сельского поселения Динского района, меры муниципального регулирования в сфере реализации соответствующих муниципальных программ Новотитаровского сельского поселения и (или) случаев изменения полномочий органов, указанных в </w:t>
      </w:r>
      <w:hyperlink w:anchor="sub_10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ЭО обеспечивает проведение согласительных совещаний с соответствующими кураторами до 20 апреля. Разногласия, не урегулированные по результатам таких совещаний до 30 апреля, рассматриваются комиссией по бюджету и социально-экономическому развитию Совета Новотитаровского сельского поселения (далее – Совет).</w:t>
      </w:r>
    </w:p>
    <w:p>
      <w:pPr>
        <w:pStyle w:val="Normal"/>
        <w:ind w:firstLine="851"/>
        <w:jc w:val="both"/>
        <w:rPr/>
      </w:pPr>
      <w:bookmarkStart w:id="14" w:name="sub_1023"/>
      <w:bookmarkEnd w:id="14"/>
      <w:r>
        <w:rPr>
          <w:sz w:val="28"/>
          <w:szCs w:val="28"/>
        </w:rPr>
        <w:t xml:space="preserve">2.3. В соответствии с решением Совета перечень налоговых расходов Новотитаровского сельского поселения Динского района размещается на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Новотитаровского сельского поселения Динс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bookmarkStart w:id="15" w:name="sub_1023"/>
      <w:bookmarkStart w:id="16" w:name="sub_1024"/>
      <w:bookmarkEnd w:id="15"/>
      <w:bookmarkEnd w:id="16"/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Новотитаровского сельского поселения Динского района, меры муниципального регулирования в сфере реализации соответствующих муниципальных программ поселения и (или) в случае изменения полномочий кураторов муниципальных программ, в связи с которыми возникает необходимость внесения изменений в перечень налоговых расходов Новотитаровского сельского поселения, кураторы налоговых расходов не позднее 10 рабочих дней со дня внесения соответствующих изменений направляют в ФЭО соответствующую информацию для уточнения ФЭО перечня налоговых расходов Новотитаровского сельского поселения.</w:t>
      </w:r>
    </w:p>
    <w:p>
      <w:pPr>
        <w:pStyle w:val="Normal"/>
        <w:ind w:firstLine="851"/>
        <w:jc w:val="both"/>
        <w:rPr/>
      </w:pPr>
      <w:bookmarkStart w:id="17" w:name="sub_1024"/>
      <w:bookmarkStart w:id="18" w:name="sub_1025"/>
      <w:bookmarkEnd w:id="17"/>
      <w:bookmarkEnd w:id="18"/>
      <w:r>
        <w:rPr>
          <w:sz w:val="28"/>
          <w:szCs w:val="28"/>
        </w:rPr>
        <w:t>2.5. Перечень налоговых расходов Новотитаровского сельского поселения с внесенными в него изменениями формируется до 1 октября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1025"/>
      <w:bookmarkStart w:id="20" w:name="sub_1025"/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инансово - экономического отдела                                         А.А. Кожевникова</w:t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25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900500/1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6:00Z</dcterms:created>
  <dc:creator>User</dc:creator>
  <dc:description/>
  <cp:keywords/>
  <dc:language>en-US</dc:language>
  <cp:lastModifiedBy>Acer</cp:lastModifiedBy>
  <cp:lastPrinted>2019-12-23T14:57:00Z</cp:lastPrinted>
  <dcterms:modified xsi:type="dcterms:W3CDTF">2020-01-13T12:48:00Z</dcterms:modified>
  <cp:revision>5</cp:revision>
  <dc:subject/>
  <dc:title/>
</cp:coreProperties>
</file>