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ar-SA"/>
        </w:rPr>
        <w:t>от 09.01.2020                                                                                               № 01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 переч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расходов Новотитар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25" w:right="555"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spacing w:lineRule="auto" w:line="240" w:before="0" w:after="0"/>
        <w:ind w:left="525" w:right="555"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spacing w:lineRule="auto" w:line="240" w:before="0" w:after="0"/>
        <w:ind w:left="525" w:right="555"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Style21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перечня налоговых расходов Новотитаровского сельского поселения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  <w:bookmarkEnd w:id="0"/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Динского района (Омельченко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соответствии с действующим законодательством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www.novotitarovskaya.info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 момента его обнародования и распространяется на правоотношения, возникшие с 01.01.2020.</w:t>
      </w:r>
    </w:p>
    <w:p>
      <w:pPr>
        <w:pStyle w:val="Style21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Глава Новотитаров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15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сельского поселения                                                                               С.К. Кошман</w:t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9" w:top="110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743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8:00Z</dcterms:created>
  <dc:creator>fin5</dc:creator>
  <dc:description/>
  <cp:keywords/>
  <dc:language>en-US</dc:language>
  <cp:lastModifiedBy>Acer</cp:lastModifiedBy>
  <cp:lastPrinted>2019-12-23T14:55:00Z</cp:lastPrinted>
  <dcterms:modified xsi:type="dcterms:W3CDTF">2020-01-13T12:48:00Z</dcterms:modified>
  <cp:revision>7</cp:revision>
  <dc:subject/>
  <dc:title/>
</cp:coreProperties>
</file>