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-534670</wp:posOffset>
                </wp:positionV>
                <wp:extent cx="487680" cy="31242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20.95pt;margin-top:-42.1pt;width:38.35pt;height:2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1.12.2019 № 693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программных мероприятий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18"/>
        <w:gridCol w:w="1843"/>
        <w:gridCol w:w="1411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14"/>
      </w:tblGrid>
      <w:tr>
        <w:trPr>
          <w:tblHeader w:val="true"/>
          <w:trHeight w:val="7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09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8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8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прокладка, обслуживание ливнево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7,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ф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фонт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экскава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ракторной косил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тонных лю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листа ПВЛ, стен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а из акрила 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и «Уведомл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ков для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502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49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33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начальника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Т.О. Мильтина </w:t>
      </w:r>
    </w:p>
    <w:sectPr>
      <w:headerReference w:type="default" r:id="rId2"/>
      <w:type w:val="nextPage"/>
      <w:pgSz w:w="11906" w:h="16838"/>
      <w:pgMar w:left="1701" w:right="566" w:gutter="0" w:header="142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4:00Z</dcterms:created>
  <dc:creator>ЖКХ</dc:creator>
  <dc:description/>
  <cp:keywords/>
  <dc:language>en-US</dc:language>
  <cp:lastModifiedBy>ASUS</cp:lastModifiedBy>
  <cp:lastPrinted>2020-01-09T10:34:00Z</cp:lastPrinted>
  <dcterms:modified xsi:type="dcterms:W3CDTF">2020-01-09T07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