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от 31.12.2019 № 69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чень программных мероприятий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2525"/>
        <w:gridCol w:w="2084"/>
        <w:gridCol w:w="1533"/>
        <w:gridCol w:w="1185"/>
        <w:gridCol w:w="841"/>
        <w:gridCol w:w="829"/>
        <w:gridCol w:w="2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ания</w:t>
            </w:r>
          </w:p>
        </w:tc>
        <w:tc>
          <w:tcPr>
            <w:tcW w:w="2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тепл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5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881,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88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9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10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втор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38,6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7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2,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855,9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820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27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53,2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11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материалов, прокладка водопроводных сетей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19,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 xml:space="preserve">3.5 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4,9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троительно- монтажные работы, подготовка документации для ввода в эксплуатацию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7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,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8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дизельгенератор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9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рректировка проекта по скважине ул. Дзержинского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0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я банкротства и восстановление платежеспособности МУП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4,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sz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501,9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748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01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.о. начальника отдела ЖКХ транспорта, малого и среднего бизне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.О. Мильти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19-12-31T09:10:00Z</cp:lastPrinted>
  <dcterms:modified xsi:type="dcterms:W3CDTF">2020-01-09T0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