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31.12.2019 № 69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1944"/>
        <w:gridCol w:w="1559"/>
        <w:gridCol w:w="1158"/>
        <w:gridCol w:w="1062"/>
        <w:gridCol w:w="15"/>
        <w:gridCol w:w="15"/>
        <w:gridCol w:w="15"/>
        <w:gridCol w:w="1019"/>
        <w:gridCol w:w="11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2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808,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61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80</w:t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4,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,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,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7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щебня, ПГС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4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из местного бюджета по соглашению № 75                      от 14.05.2019 (ДС         № 1 от 05.08.2019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из местного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2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4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7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и огражд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сметная документац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яще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Развитие сети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2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7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52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3,3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200,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2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8"/>
          <w:szCs w:val="28"/>
        </w:rPr>
        <w:t>И.о. начальник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а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               Т.О. Мильтина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7:00Z</dcterms:created>
  <dc:creator>ЖКХ</dc:creator>
  <dc:description/>
  <cp:keywords/>
  <dc:language>en-US</dc:language>
  <cp:lastModifiedBy>Acer</cp:lastModifiedBy>
  <cp:lastPrinted>2019-12-31T08:54:00Z</cp:lastPrinted>
  <dcterms:modified xsi:type="dcterms:W3CDTF">2020-01-13T06:09:00Z</dcterms:modified>
  <cp:revision>34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