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от 20.12.2019                                                                                               № 67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таница Новотитар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от 13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88 «О наделении полномочиями администра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ов бюджета Новотита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на 2019 го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решением Совета Новотитаровского сельского поселения Динского района от 24.07.2019 № 308-73/03 «О внесении изменений в решение Совета Новотитаровского сельского поселения Динского района от 12 декабря 2018 года № 271-61/03 «О бюджете Новотитаровского сельского поселения Динского района на 2019 год»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итаровского сельского поселения от 13 декабря 2018 года № 588 «О наделении полномочиями администраторам доходов бюджета Новотитаровского сельского поселения Динского района на 2019 год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к постановлению администрации Новотитаровского сельского поселения Динского района от 13 декабря 2018 года № 588 «О наделении полномочиями администраторам доходов бюджета Новотитаровского сельского поселения Динского района на 2019 год» изложить в следующей редакции:</w:t>
      </w:r>
    </w:p>
    <w:p>
      <w:pPr>
        <w:pStyle w:val="Style21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Style21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от 13 декабря 2018 № 588</w:t>
      </w:r>
    </w:p>
    <w:p>
      <w:pPr>
        <w:pStyle w:val="Style21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наделении полномочиями</w:t>
      </w:r>
    </w:p>
    <w:p>
      <w:pPr>
        <w:pStyle w:val="Style21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ора доходов бюджета</w:t>
      </w:r>
    </w:p>
    <w:p>
      <w:pPr>
        <w:pStyle w:val="Style21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21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ского района на 2019 год»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главных администраторов доходов и источников финансирования дефицита бюджета поселения – органов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ного самоуправления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93"/>
        <w:gridCol w:w="5105"/>
      </w:tblGrid>
      <w:tr>
        <w:trPr>
          <w:tblHeader w:val="true"/>
          <w:trHeight w:val="322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Ф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доходов и источников финансирования дефицита бюджета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45 10 0000 1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ем средств бюджетов сельских поселений </w:t>
            </w:r>
          </w:p>
        </w:tc>
      </w:tr>
      <w:tr>
        <w:trPr>
          <w:trHeight w:val="5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2065 10 0000 1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0 10 0000 4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0 10 0000 4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 02050 10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1 10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2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23051 10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10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я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3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37040 10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46000 10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2020 10 0000 18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 года)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14030 10 0000 1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7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7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 02 15009 10 0000 1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10 0000 1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10 0000 1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5555 10 0000 1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44 10 0000 1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10 10 0000 1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 05030 10 0000 1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 08 05000 10 0000 1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8 05000 10 0000 1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оходы в бюджеты сельских поселений от  возврата организац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8 05010 10 0000 1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00000 00 0000 1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5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 35118 10 0000 1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6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9 60010 1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Возврат прочих 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гашение кредитов, полученных от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сельских сельских поселений в валюте Российской Федерации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Новотитаровского сельского поселения от 24.07.2019 № 310 «О внесении изменений в постановление администрации Новотитаровского сельского поселения от 13 декабря 2018 года № 588 «О наделении полномочиями администратора доходов бюджета Новотитаровского сельского поселения Динского района на 2019 год» признать утратившим силу.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lineRule="auto" w:line="240"/>
      <w:ind w:firstLine="21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2:00Z</dcterms:created>
  <dc:creator>Финансовое управление Динской район</dc:creator>
  <dc:description/>
  <cp:keywords/>
  <dc:language>en-US</dc:language>
  <cp:lastModifiedBy>Acer</cp:lastModifiedBy>
  <cp:lastPrinted>2019-12-19T15:53:00Z</cp:lastPrinted>
  <dcterms:modified xsi:type="dcterms:W3CDTF">2019-12-23T12:42:00Z</dcterms:modified>
  <cp:revision>6</cp:revision>
  <dc:subject/>
  <dc:title/>
</cp:coreProperties>
</file>