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kern w:val="0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ar-SA"/>
        </w:rPr>
        <w:t>от 19.12.2019                                                                                               № 671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станица Новотитаровская</w:t>
      </w:r>
    </w:p>
    <w:p>
      <w:pPr>
        <w:pStyle w:val="Normal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становлении лимитов потребления природного газа организациям, финансируемым из бюджета Новотитар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на 2020 го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ерераспределением средств финансирования, в соответствии со статьями 65, 66 Устава Новотитаровского сельского поселения Динского района и в целях усиления контроля за целевым использованием бюджетных средств,   п о с т а н о в л я ю:</w:t>
      </w:r>
    </w:p>
    <w:p>
      <w:pPr>
        <w:pStyle w:val="ConsPlusTitle"/>
        <w:widowControl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лимиты потребления природного газа организациям, финансируемым из бюджета Новотитаровского сельского поселения Динского района на 2020 год»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 – экономического отдела администрации Новотитаровского сельского поселения (Кожевникова) при формировании бюджета Новотитаровского сельского поселения на 2020 год по расходам учесть затраты на оплату, согласно утвержденным лимитам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няющему обязанности начальника отдела ЖКХ, транспорта, малого и среднего бизнеса администрации Новотитаровского сельского поселения Динского района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нского района                                                                           С.К. Кошма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Раиса</dc:creator>
  <dc:description/>
  <cp:keywords/>
  <dc:language>en-US</dc:language>
  <cp:lastModifiedBy>Acer</cp:lastModifiedBy>
  <cp:lastPrinted>2019-01-11T10:04:00Z</cp:lastPrinted>
  <dcterms:modified xsi:type="dcterms:W3CDTF">2019-12-23T12:26:00Z</dcterms:modified>
  <cp:revision>47</cp:revision>
  <dc:subject/>
  <dc:title/>
</cp:coreProperties>
</file>