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val="en-US" w:eastAsia="ar-SA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т 18.12.2019                                                                                               № 66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) муниципальными бюджет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по предоставлению муниципальной услуги «Библиотечное, библиографическое и информационное обслуживание пользователей библиотеки» Новотитаровского сельского посе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муниципальное задание по выполнению работы «Организация деятельности клубных формирований и формирований самодеятельного народного творчества» Новотитаровского сельского поселения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муниципальное задание по выполнению работы «Организация и проведение официальных физкультурных (физкультурно-оздоровительных) мероприятий Новотитаровского сельского поселения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Форму отчета об исполнении муниципального задания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остановление вступает в силу со дня его обнародования и распространяется на правоотношения возникшие с 01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Снежана</dc:creator>
  <dc:description/>
  <cp:keywords/>
  <dc:language>en-US</dc:language>
  <cp:lastModifiedBy>Acer</cp:lastModifiedBy>
  <dcterms:modified xsi:type="dcterms:W3CDTF">2019-12-23T10:05:00Z</dcterms:modified>
  <cp:revision>8</cp:revision>
  <dc:subject/>
  <dc:title/>
</cp:coreProperties>
</file>