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en-US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kern w:val="0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ar-SA"/>
        </w:rPr>
        <w:t>от 18.12.2019                                                                                               № 666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лимитов потребления администрации и бюджетных учреждений Новотитаровского сельского поселения на 2020 год по водоснабжению, теплоэнергии и услугам связ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ерераспределением средств финансирования, в соответствии со статьями 65, 66 Устава Новотитаровского сельского поселения Динского района и в целях усиления контроля за целевым использованием бюджетных средств  п о с т а н о в л я ю:</w:t>
      </w:r>
    </w:p>
    <w:p>
      <w:pPr>
        <w:pStyle w:val="ConsPlusTitle"/>
        <w:widowControl/>
        <w:ind w:firstLine="70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лимиты потребления администрации и бюджетных учреждений Новотитаровского сельского поселения на 2020 год по водоснабжению, теплоэнергии и услугам связи </w:t>
      </w:r>
      <w:r>
        <w:rPr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тдела ЖКХ, транспорта, малого и среднего бизнеса (Капралев И.А.) осуществлять контроль за соблюдением лим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КУ «Централизованная бухгалтерия Новотитаровского сельского поселения» (Луговская И.Н.) производить своевременную оплату согласно утвержденн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инского района </w:t>
        <w:tab/>
        <w:tab/>
        <w:tab/>
        <w:tab/>
        <w:tab/>
        <w:tab/>
        <w:tab/>
        <w:tab/>
        <w:t xml:space="preserve">         С.К. Кошма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Раиса</dc:creator>
  <dc:description/>
  <cp:keywords/>
  <dc:language>en-US</dc:language>
  <cp:lastModifiedBy>Acer</cp:lastModifiedBy>
  <cp:lastPrinted>2019-12-18T08:44:00Z</cp:lastPrinted>
  <dcterms:modified xsi:type="dcterms:W3CDTF">2019-12-23T11:37:00Z</dcterms:modified>
  <cp:revision>33</cp:revision>
  <dc:subject/>
  <dc:title/>
</cp:coreProperties>
</file>