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2.2019                                                                                               № 661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                 ст. Новотитаровская, ул. Октябрьская, 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Октябрьская, 68; конт. тел. 8-918-415-19-19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0 года по 31 декабря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8-00 до 19-00 час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38 согласно Схеме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Объединение «АММО»                   Канивец Л.С.: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Стрельников) опубликовать на сайте администрации Новотитаровского сельского поселения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73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cp:keywords/>
  <dc:language>en-US</dc:language>
  <cp:lastModifiedBy>Acer</cp:lastModifiedBy>
  <cp:lastPrinted>2016-11-29T10:21:00Z</cp:lastPrinted>
  <dcterms:modified xsi:type="dcterms:W3CDTF">2019-12-23T10:57:00Z</dcterms:modified>
  <cp:revision>6</cp:revision>
  <dc:subject/>
  <dc:title>Об организации муниципальной ярмарки на территории </dc:title>
</cp:coreProperties>
</file>