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2.2019                                                                                               № 660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: ст. Новотитаровская, ул. Октябрьская, 6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Октябрьская, 68; конт. тел. 8-918-415-19-19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иод проведения ярмарки с 1 января 2020 года по 31 декабря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2 согласно Схеме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директору ООО «Объединение «АММО» Канивец Л.С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отдела ЖКХ, транспорта, малого и среднего бизнеса администрации Новотитаровского сельского поселения (Стрельников) опубликовать на сайте Новотитаровского сельского поселения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cp:keywords/>
  <dc:language>en-US</dc:language>
  <cp:lastModifiedBy>Acer</cp:lastModifiedBy>
  <cp:lastPrinted>2016-11-29T09:59:00Z</cp:lastPrinted>
  <dcterms:modified xsi:type="dcterms:W3CDTF">2019-12-23T10:20:00Z</dcterms:modified>
  <cp:revision>5</cp:revision>
  <dc:subject/>
  <dc:title>Об организации муниципальной ярмарки на территории </dc:title>
</cp:coreProperties>
</file>