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2.2019                                                                                               № 65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76" w:right="7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</w:t>
      </w:r>
    </w:p>
    <w:p>
      <w:pPr>
        <w:pStyle w:val="Normal"/>
        <w:shd w:fill="FFFFFF" w:val="clear"/>
        <w:ind w:left="1276" w:right="73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овотитаровского сельского поселения от 11.12.2019 № 21-6/04 «О бюджете Новотитаровского сельского поселения Динского района на 2020 год», постановлением администрации Новотитаровского сельского поселения Динского района от 12.12.2019 № 648 «Об индексации базовых окладов (базовых должностных окладов), базовых ставок заработной платы работников муниципальных учреждений Новотитаровского сельского поселения», руководствуясь Уставом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приложение № 2 к постановлению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изложить в следующе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ind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2. Постановление администрации Новотитаровского сельского поселения от 26.12.2018 № 610 «О внесении изменений в постановление администрации Новотитаровского сельского поселения  Динского района от 29.12.2012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признать утратившим сил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чальнику отдела по общим и правовым вопросам администрации Новотитаровского сельского поселения Динского района (Омельченко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color w:val="000000"/>
          <w:sz w:val="28"/>
        </w:rPr>
        <w:t xml:space="preserve">настоящее распоряжение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5. Распоряжение вступает в силу с момента его обнародования, но не ранее 01 января 2020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0" w:hanging="30"/>
        <w:jc w:val="both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30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30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Глава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pacing w:val="-3"/>
          <w:sz w:val="28"/>
          <w:szCs w:val="28"/>
        </w:rPr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1134" w:top="1190" w:footer="0" w:bottom="13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1:00Z</dcterms:created>
  <dc:creator>User</dc:creator>
  <dc:description/>
  <cp:keywords/>
  <dc:language>en-US</dc:language>
  <cp:lastModifiedBy>Acer</cp:lastModifiedBy>
  <cp:lastPrinted>2018-12-26T15:44:00Z</cp:lastPrinted>
  <dcterms:modified xsi:type="dcterms:W3CDTF">2019-12-17T07:47:00Z</dcterms:modified>
  <cp:revision>12</cp:revision>
  <dc:subject/>
  <dc:title/>
</cp:coreProperties>
</file>