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2.12.2019                                                                                               № 648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дексации базовых окладов (базовых должностных окладов), базовых ставок заработной платы работников муниципальных учреждений Новотитар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, а также во исполнение пункта «б» пункта 3 перечня поручений Президента Российской Федерации от 3 июня 2017 года № Пр – 1087, статьей 11 решения Совета Новотитаровского сельского поселения от 11.12.2019 № 21-6/04 «О бюджете Новотитаровского сельского поселения Динского района на 2020 год», руководствуясь Уставом Новотитаровского сельского поселения п о с т а н о в л я ю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с 1 января 2020 года на 3,8 процентов базовые оклады (базовые должностные оклады), базовые ставки заработной платы работников муниципальных учреждений Новотитаровского сельского поселе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длежат округлению размеры базовых окладов (базовых должностных окладов), базовых ставок заработной платы при их увеличении (индексации), а также размеры окладов (должностных окладов) ставок заработной платы, образованных путем применения повышающих коэффициентов к базовым ставкам заработной платы, установленным профессиональным квалификационным группам, до целого рубля в сторону увеличе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и разместить на официальном сайте Новотитаров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ovotitarovska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20 года, но не ране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4:00Z</dcterms:created>
  <dc:creator>Начальник ФЭО</dc:creator>
  <dc:description/>
  <cp:keywords/>
  <dc:language>en-US</dc:language>
  <cp:lastModifiedBy>Acer</cp:lastModifiedBy>
  <cp:lastPrinted>2019-12-12T10:12:00Z</cp:lastPrinted>
  <dcterms:modified xsi:type="dcterms:W3CDTF">2019-12-13T12:37:00Z</dcterms:modified>
  <cp:revision>8</cp:revision>
  <dc:subject/>
  <dc:title>О присвоении почтового  адреса  земельному участку,    принадлежащему Павленко Алексею Кузьмичу</dc:title>
</cp:coreProperties>
</file>