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.12.2019                                                                                               № 640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титаровского сельского поселения от 26 октября 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№ </w:t>
      </w:r>
      <w:r>
        <w:rPr>
          <w:b/>
          <w:bCs/>
          <w:color w:val="26282F"/>
          <w:sz w:val="28"/>
          <w:szCs w:val="28"/>
        </w:rPr>
        <w:t>450 «Об утверждении порядка применения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классификации расходов в части, относящейся к бюдж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 применения бюджетной классификации Российской Федерации в части, относящейся к местному бюджету и в соответствии со статьями 20, 21 Бюджетного кодекса Российской Федерации, на основании статей 59, 65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 года № 32-07/03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риложение к постановлению администрации Новотитаровского сельского поселения  от 26 октября 2018 года № 450 «Об утверждении порядка применения бюджетной классификации расходов в части, относящейся к бюджету Новотитаровского сельского поселения Динского района на 2019 год» внести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06 0 00 00000 Муниципальная программа Новотитаровского сельского поселения «О проведении работ по уточнению записей в похозяйственных книгах» добавить абзац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4 0 00 00000 Муниципальная программа Новотитаровского сельского поселения «Расширение информационного пространства Новотитаровского сельского поселения» </w:t>
      </w:r>
    </w:p>
    <w:p>
      <w:pPr>
        <w:pStyle w:val="Style23"/>
        <w:ind w:firstLine="709"/>
        <w:jc w:val="both"/>
        <w:rPr/>
      </w:pPr>
      <w:r>
        <w:rPr>
          <w:bCs/>
          <w:i/>
          <w:iCs/>
          <w:sz w:val="28"/>
          <w:szCs w:val="28"/>
        </w:rPr>
        <w:t>04 1 00 00000 Мероприятия по расширению информационного пространства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муниципальной программы «Расширение информационного пространства Новотитаровского сельского поселения»,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, в том числе:</w:t>
      </w:r>
    </w:p>
    <w:p>
      <w:pPr>
        <w:pStyle w:val="Style23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09990 Реализация мероприятий подпрограммы</w:t>
      </w:r>
    </w:p>
    <w:p>
      <w:pPr>
        <w:pStyle w:val="Style23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ется расходы на реализацию мероприятий подпрограммы;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07 2 00 00000 Мероприятия по развитию библиотечного объединения» добавить абзац следующего содержания:</w:t>
      </w:r>
    </w:p>
    <w:p>
      <w:pPr>
        <w:pStyle w:val="Style23"/>
        <w:ind w:firstLine="709"/>
        <w:jc w:val="both"/>
        <w:rPr/>
      </w:pPr>
      <w:r>
        <w:rPr>
          <w:i/>
          <w:sz w:val="28"/>
          <w:szCs w:val="28"/>
        </w:rPr>
        <w:t xml:space="preserve">00990 Субсидии бюджетным учреждениям на иные цели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субсидии на иные цели, предоставляемые учреждению в рамках заключенных соглашениях на иные цели;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1 0 00 00000 Муниципальная программа Новотитаровского сельского поселения Комплексное развитие систем инженерно-коммунальной инфраструктуры на территории муниципального образования Новотитаровское сельское поселение» добавить абзац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0 3 00 00000 Мероприятия по развитию сети автомобильных дорог Новотитаровского сельского пос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подпрограммы «Мероприятия по развитию сети автомобильных дорог Новотитаровского сельского поселения» муниципальной программы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 по соответствующим направления расходов, в том числе: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S</w:t>
      </w:r>
      <w:r>
        <w:rPr>
          <w:i/>
          <w:sz w:val="28"/>
        </w:rPr>
        <w:t>02440 Реализация мероприятий по развитию сети автомобильных дорог Новотитаровского сельского посел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подпрограммы;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12 0 00 00000 Муниципальная программа Новотитаровского сельского поселения «Комплексное развитие систем благоустройства и энергосбережения на территории муниципального образования Новотитаровское сельское поселение» добавить абзац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«</w:t>
      </w:r>
      <w:r>
        <w:rPr>
          <w:i/>
          <w:sz w:val="28"/>
        </w:rPr>
        <w:t>11 4 00 00000 Субсидии муниципальным унитарным предприятиям в целях оказания финансовой помощи по предупреждению банкрот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 данной целевой статье отражаются расходы на реализацию мероприятий по выплате субсидий муниципальным унитарным предприятиям в целях оказания финансовой помощи по предупреждению банкротства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» по соответствующим направлениям расходов, в том числе: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09990 Реализация мероприятий подпрограммы по выплате </w:t>
      </w:r>
      <w:r>
        <w:rPr>
          <w:bCs/>
          <w:i/>
          <w:sz w:val="28"/>
        </w:rPr>
        <w:t>субсидии муниципальным унитарным предприятиям в целях оказания финансовой помощи по предупреждению банкротства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 на реализацию мероприятий подпрограммы;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пунктом 2.2. «Непрограммные направления расходов Новотитаровского сельского поселения» добавить абзац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5 2 00 00000 Мероприятия по благоустройству общественных территорий Новотитаровского сельского пос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муниципальной программы «Формирование комфортной городской среды в Новотитаровском сельском поселении»,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, в том чис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990 Реализация мероприятий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ется расходы на реализацию мероприятий под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5 3 00 00000  Реализация мероприятий по благоустройству общественной территории Новотитаровского сельского поселения (Сквер вдоль ул.Ейское шоссе, 1/1А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муниципальной программы «Формирование комфортной городской среды в Новотитаровском сельском поселении», в рамках регионального проекта «Формирование современной городской среды», в том числе: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5550 Реализация мероприятий подпрограммы в рамках регионального проекта «Формирование современной городской сред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Финансово-экономическому отделу (Кожевникова) привести в соответствие бюджетную классификацию расходов согласно настоящего Порядка, осуществлять постоянный контроль за исполнением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7:00Z</dcterms:created>
  <dc:creator>Начальник ФЭО</dc:creator>
  <dc:description/>
  <cp:keywords/>
  <dc:language>en-US</dc:language>
  <cp:lastModifiedBy>Acer</cp:lastModifiedBy>
  <cp:lastPrinted>2018-09-12T13:51:00Z</cp:lastPrinted>
  <dcterms:modified xsi:type="dcterms:W3CDTF">2019-12-13T12:14:00Z</dcterms:modified>
  <cp:revision>7</cp:revision>
  <dc:subject/>
  <dc:title>Об утверждении Программы</dc:title>
</cp:coreProperties>
</file>