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2.2019                                                                                               № 63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мер общественной безопасност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подготовки и проведения новогодних праздников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9-2020 годов и Рождества Христова на территори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марта 2006 года №35-ФЗ «О противодействии терроризму» и на основании статьи 59 Устава Новотитаровского сельского поселения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круглосуточное дежурство на дому ответственных работников администрации на период с 01 января 2020 года по 08 января 2020 года (приложение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директорам школ, заведующим детских садов, директору МБУК «Культурно-досуговое объединение» Новотитаровского сельского поселения (Пидшморг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обеспечению бесперебойной связи в период проведения праздничных мероприятий с оперативным дежурным</w:t>
      </w:r>
      <w:r>
        <w:rPr>
          <w:bCs/>
          <w:color w:val="000000"/>
          <w:spacing w:val="6"/>
          <w:sz w:val="28"/>
          <w:szCs w:val="28"/>
        </w:rPr>
        <w:t xml:space="preserve"> отдела МВД РФ по Динскому району </w:t>
      </w:r>
      <w:r>
        <w:rPr>
          <w:sz w:val="28"/>
          <w:szCs w:val="28"/>
        </w:rPr>
        <w:t>по телефону 02, единой службой спасения по телефону 112 и дежурным администрации по телефону 8(86162)43-5-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тавить в администрацию Новотитаровского сельского поселения до 20 декабря 2019 года график проведения новогодних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дополнительные меры по охране мест проведения праздничных мероприятий и противопожарной безопасности с привлечением родителей, общественных организаций, каза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перативное реагирование на возникновение чрезвычайных ситуаций. О ситуациях, требующих оперативного реагир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незамедлительно сообщать дежурному администрации Новотитаровского сельского поселения по тел. 8(86162) 43-5-4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 проводить в зданиях и помещениях праздничных представлений с использованием изделий пиротехн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Cs/>
          <w:color w:val="000000"/>
          <w:spacing w:val="6"/>
          <w:sz w:val="28"/>
          <w:szCs w:val="28"/>
        </w:rPr>
        <w:t>начальнику Новотитаровского отделения полиции отдела МВД России по Динскому району</w:t>
      </w:r>
      <w:r>
        <w:rPr>
          <w:b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Логачев) с </w:t>
      </w:r>
      <w:r>
        <w:rPr>
          <w:sz w:val="28"/>
          <w:szCs w:val="28"/>
        </w:rPr>
        <w:t>30 декабря 2019 года по 08 января 2020 года обеспечить охрану общественного правопорядка и общественной безопасности на всей территории поселения, в том числе в местах проведения праздничных мероприят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исполнительному директору ООО «Коммунальник» (Ищенко), и.о. директора МУП «Коммунальник» (Величко), мастер Новотитаровского сетевого участка (Осиченко), начальнику участка Филиала № 1 АО «Газпром газораспределение Краснодар» (Дагамук) принять меры по бесперебойному обеспечению населения водоснабжением, теплом, электроэнергией, газом, вывоза твердых бытовых отходов. Предоставить в администрацию Новотитаровского сельского поселения график дежурств ответственных работников с указанием номеров телефонов в срок до 20 декабря 2019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ЖКХ, транспорта, малого и среднего бизнеса (Капралеву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34"/>
        </w:rPr>
      </w:pPr>
      <w:r>
        <w:rPr>
          <w:sz w:val="28"/>
          <w:szCs w:val="28"/>
        </w:rPr>
        <w:t>от 06.12.2019 №632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 Р А Ф И 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ОТВЕТСТВЕННЫХ ДЕЖУРНЫХ НА НОВОГОДНИЕ И              ПРАЗДНИЧНЫЕ ДНИ </w:t>
      </w:r>
    </w:p>
    <w:p>
      <w:pPr>
        <w:pStyle w:val="Normal"/>
        <w:jc w:val="center"/>
        <w:rPr/>
      </w:pPr>
      <w:r>
        <w:rPr>
          <w:sz w:val="28"/>
          <w:szCs w:val="34"/>
        </w:rPr>
        <w:t>с 01 января 2020 года по 08 января 2020 года (с 8-00 до 8-00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891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5"/>
        <w:gridCol w:w="2859"/>
      </w:tblGrid>
      <w:tr>
        <w:trPr>
          <w:trHeight w:val="3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а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амилия И.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№ </w:t>
            </w:r>
            <w:r>
              <w:rPr>
                <w:sz w:val="28"/>
                <w:szCs w:val="34"/>
              </w:rPr>
              <w:t>телефон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1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шман Сергей Константин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4647376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рныш Геннадий Никола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0489444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3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рныш Геннадий Никола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0489444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4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пралев Игорь Анатоль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89186987538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5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пралев Игорь Анатоль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6987538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6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Величко Иван Григорьевич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89898014857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личко Иван Григорь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898014857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8.01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рыль Сергей Владимир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4672294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чальник отдела ЖКХ, транспорта,</w:t>
      </w:r>
    </w:p>
    <w:p>
      <w:pPr>
        <w:pStyle w:val="Normal"/>
        <w:rPr/>
      </w:pPr>
      <w:r>
        <w:rPr>
          <w:sz w:val="28"/>
          <w:szCs w:val="34"/>
        </w:rPr>
        <w:t>малого и среднего бизнеса                                                   И.А. Капралев</w:t>
      </w:r>
      <w:r>
        <w:rPr/>
        <w:t xml:space="preserve"> </w:t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3:00Z</dcterms:created>
  <dc:creator>user</dc:creator>
  <dc:description/>
  <cp:keywords/>
  <dc:language>en-US</dc:language>
  <cp:lastModifiedBy>Acer</cp:lastModifiedBy>
  <cp:lastPrinted>2019-12-05T11:09:00Z</cp:lastPrinted>
  <dcterms:modified xsi:type="dcterms:W3CDTF">2019-12-13T12:10:00Z</dcterms:modified>
  <cp:revision>19</cp:revision>
  <dc:subject/>
  <dc:title/>
</cp:coreProperties>
</file>