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11.2019 № 62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0"/>
        <w:gridCol w:w="152"/>
        <w:gridCol w:w="20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7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20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19-11-28T14:20:00Z</cp:lastPrinted>
  <dcterms:modified xsi:type="dcterms:W3CDTF">2019-12-02T06:23:00Z</dcterms:modified>
  <cp:revision>36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