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9№ 624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528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528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ддержка малого и среднего предпринимательства  в Новотитаровском сельском поселении Динского района</w:t>
      </w:r>
    </w:p>
    <w:p>
      <w:pPr>
        <w:pStyle w:val="Normal"/>
        <w:spacing w:lineRule="auto" w:line="240" w:before="0" w:after="0"/>
        <w:ind w:left="5528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9-2021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4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3"/>
        <w:gridCol w:w="1168"/>
        <w:gridCol w:w="25"/>
        <w:gridCol w:w="1775"/>
        <w:gridCol w:w="260"/>
        <w:gridCol w:w="2188"/>
        <w:gridCol w:w="30"/>
        <w:gridCol w:w="993"/>
        <w:gridCol w:w="98"/>
        <w:gridCol w:w="10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выполн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 от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 предпринимателей по вопросам поддержки и содействия субъектам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совместно с банками информационно - разъяснительных семинаров для предпринимателей об условиях и программах выдачи кредит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доступности субъектов малого и среднего предпринимательства к информации об условиях и программах кредитовани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редпринимателей по вопросам ведения бизнеса, в т.ч. по вопросам трудовых отношени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формации по вопросам малого и среднего бизнес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жителей поселения, желающих заняться предпринимательской деятель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предприним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жителей сельского поселени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информирование о политике органов местного самоуправления через официальный сайт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предпринимателей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контролирующими и правоохранительными службами Динского района. Работа «телефона довер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 Решение вопросов, затрагивающих интересы и права широкого круга предпринимателей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ност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субъектов малого и среднего предпринимательства о наличии свободного муниципального имуществ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влечение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субъектов малого и среднего предпринимательства в выставках, ярмарках на территории поселения, района и его предела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рганизации 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товаров и услуг субъектов малого и среднего предпринимательства, повышение конкурентоспособности, расширение рынка сбыт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для участия в конкурсах местного, районного, краевого уров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рганизации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праздничных мероприятий</w:t>
            </w:r>
          </w:p>
        </w:tc>
      </w:tr>
      <w:tr>
        <w:trPr>
          <w:trHeight w:val="4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граждение предпринимателей Новотитаровского сельского поселения почетными грамотами за неоценимый вклад в развитие Новотитаровс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1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юджет Новотитаровс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0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чение представителе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величение количества квалифицированных кадров в субъектах малого и среднего предпринимательств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юджет Новотитаровс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00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работы по развитию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развития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</w:rPr>
              <w:t>Новотитар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векторов и тенденций развития малого и среднего бизнес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бъективной информации о деятельности субъектов малого и среднего предпринимательства с целью уточнения дислокации, подготовки отчетной информации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овета по развитию предпринимательства при главе Новотитаровс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я по развитию предприниматель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ция и взаимодействие бизнеса и власти. Сокращение административных барьеров. Оперативное решение актуальных проблем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ЖКХ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малого и среднего бизнеса                                          И.А. Капралев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47:00Z</dcterms:created>
  <dc:creator>Специалист ОО</dc:creator>
  <dc:description/>
  <cp:keywords/>
  <dc:language>en-US</dc:language>
  <cp:lastModifiedBy>Acer</cp:lastModifiedBy>
  <cp:lastPrinted>2019-11-27T10:27:00Z</cp:lastPrinted>
  <dcterms:modified xsi:type="dcterms:W3CDTF">2019-12-02T12:24:00Z</dcterms:modified>
  <cp:revision>9</cp:revision>
  <dc:subject/>
  <dc:title/>
</cp:coreProperties>
</file>