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имеющих право на получение подотчетных средст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5"/>
        <w:gridCol w:w="55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 Д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 Д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Анна Александр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Новотитаровского сельского поселения Д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Новотитаровского сельского поселения Д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Оксана Николаевн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щим и правовым вопросам. Новотитаровского сельского поселения Динского район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транспорта, малого и среднего бизнеса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bookmarkStart w:id="0" w:name="_Hlk24534493"/>
      <w:bookmarkEnd w:id="0"/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ции Новотитар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ельского поселения Динского района                    </w:t>
        <w:tab/>
        <w:t xml:space="preserve">        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bookmarkStart w:id="1" w:name="_Hlk24534493"/>
      <w:bookmarkStart w:id="2" w:name="_Hlk24534493"/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2:00Z</dcterms:created>
  <dc:creator>НПП "Гарант-Сервис"</dc:creator>
  <dc:description/>
  <cp:keywords/>
  <dc:language>en-US</dc:language>
  <cp:lastModifiedBy>ANNA</cp:lastModifiedBy>
  <cp:lastPrinted>2019-11-26T11:52:00Z</cp:lastPrinted>
  <dcterms:modified xsi:type="dcterms:W3CDTF">2019-11-26T08:52:00Z</dcterms:modified>
  <cp:revision>2</cp:revision>
  <dc:subject/>
  <dc:title/>
</cp:coreProperties>
</file>