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етной политике для целей бюджетного учета администрации Новотитаровского сельского поселения Динского район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знания и отражения в учете и отчетно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 после отчетной д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признания и отражения в учете и отчетности событий после отчетной даты (далее также - Порядок) разработан в соответствии с Инструкцией, утвержденной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01.12.2010 № 157н, и Методическими рекомендациями, направленны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19.12.2014 № 02-07-07/66918, а также Приложением к письму Минфина России и Федерального казначейства от 02.02.2017 №№ 02-07-07/5669, 07-04-05/02-12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 Событиями после отчетной даты признаются существенные факты хозяйственной жизни, которые оказали или могут оказать влияние на финансовое состояние, движение денежных средств или результаты деятельности учреждения и которые имели место в период между отчетной датой и датой подписания бухгалтерской отче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бытиям после отчетной даты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, подтверждающие условия, существовавшие на отчетную да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бытия, свидетельствующие об условиях, возникших после отчетной д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 Событие после отчетной даты (факт хозяйственной жизни)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щественность события после отчетной даты учреждение определяет самостоятельно, исходя из установленных требований к отче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является существенной, если ее отсутствие или искажение могут оказать влияние на решения пользов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Решение об отражении событий после отчетной даты принимается главным бухгалт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Существенное событие после отчетной даты отражается в учете и отчетности за отчетный год независимо от его положительного или отрицательного характера для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Перечень фактов хозяйственной жизни, которые признаются событиями после отчетной д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 событиям, подтверждающим условия, существовавшие на отчетную дату, относятся следующие существенные факты хозяйственной жизн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менение на начало периода, следующего за отчетным (до даты подписания отчетности), кадастровой стоимости земельного участка, используемого учреждением на праве постоянного (бессрочного) пользования и учтенного на балан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формление после отчетной даты государственной регистрации права оперативного управлении по созданным (полученным) в отчетном периоде объектам не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латежей на лицевом счете, открытом в органе казначейства, в том числе платежей по доходам, в первые числа январ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наружение после отчетной даты существенной ошибки в бухгалтерском учете или нарушения законодательства при осуществлении деятельности учреждения, которые ведут к искажению бухгалтерской отчетности за отчетн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ы с подотчетными лицами по расходам, относящимся к отчетному пери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явление в установленном порядке дебитора банкротом после отчетной д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язательств или денежных прав, связанных с завершением судеб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, проведенной в целях составления годовой бухгалтерской (финансовой) отчетности, но отраженных в протоколах, актах, подписанных после отчетной д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годовой инвентаризации (сверки с соответствующими реестрами), указывающие на необходимость корректировки данных учета, полученные после отчетной даты, но до срока представления отчет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 К событиям, являющимся следствием условий, сложившихся после отчетной даты, относятся следующие существенные факты хозяйственной жиз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е нефинансовых активов в результате чрезвыча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Отражение в учете и отчетности событий после отчетной д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 События после отчетной даты, подтверждающие условия, существовавшие на отчетную дату, отражаются в учет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 декабря отчетного года на основании Бухгалтерской справки (ф. 0504833) с приложением первичных или иных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ые учета отражаются в соответствующих формах отчетности учреждения с учетом корректирующих событий после отчетной д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событиях после отчетной даты раскрывается в текстовой части Пояснительной записки (ф. 0503760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 В случае, если для соблюдения сроков представления бухгалтерской (финансовой) отчетности и (или)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(финансовой) отчетности, информация об указанном событии раскрывается в текстовой части пояснительной записки Пояснительной записки (ф. 050376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оселения Динского района                  </w:t>
        <w:tab/>
        <w:tab/>
        <w:tab/>
        <w:t xml:space="preserve">        А.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00"/>
      <w:pgMar w:left="1701" w:right="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4"/>
      <w:gridCol w:w="3134"/>
    </w:tblGrid>
    <w:tr>
      <w:trPr/>
      <w:tc>
        <w:tcPr>
          <w:tcW w:w="3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80849&amp;sub=0" TargetMode="External"/><Relationship Id="rId3" Type="http://schemas.openxmlformats.org/officeDocument/2006/relationships/hyperlink" Target="http://municipal.garant.ru/document?id=7073000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8:00Z</dcterms:created>
  <dc:creator>НПП "Гарант-Сервис"</dc:creator>
  <dc:description/>
  <cp:keywords/>
  <dc:language>en-US</dc:language>
  <cp:lastModifiedBy>ANNA</cp:lastModifiedBy>
  <cp:lastPrinted>2019-11-26T11:47:00Z</cp:lastPrinted>
  <dcterms:modified xsi:type="dcterms:W3CDTF">2019-11-26T08:48:00Z</dcterms:modified>
  <cp:revision>2</cp:revision>
  <dc:subject/>
  <dc:title/>
</cp:coreProperties>
</file>