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нвентаризации имущества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активов и обязатель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ледующими документами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декабря 2011 года № 402-ФЗ "О бухгалтерском учет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указаниями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3 июня 1995 года № 4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ей к Единому плану счетов, 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 декабря 2010 г. № 157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ем, утвержденным Банком России 12 октября 2011 года № 373-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указаниями, утвержд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 марта 2015 года № 52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ами, утвержденными постановлением Правительства России от 28 сентября 2000 года № 73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ей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9 августа 2001 года № 68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целями инвентар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ического наличия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отражения в учете финансовых активов и обязательств (выявление излишков, недостач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наличия имущества и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ение фактического состояния имущества и его оц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роведение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обяза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мущества в аренду, выкупе, прода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отчетности (кроме имущества, инвентаризация которого проводилась не ранее 1 октября отчетного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смене материально-ответстве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, изменении типа учреждения или ликвидации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и сроки проведения инвентаризаци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Сроки проведения плановых инвентаризаций установлены в Графике проведения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распоряжения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о начала проверки фактического наличия имущества инвентаризационной комиссии надлежит получить отчеты о движении материаль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документы, приложенные к реестрам (отчетам), с указанием "до инвентаризации на "___"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 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-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 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 Инвентаризацию отдельных видов имущества и финансовых обязательств проводят в соответствии с Правилами, установл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3 июня 1995 года № 4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 Для оформления инвентаризации применяют формы, утвержд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 марта 2015 года № 52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остатков на счетах учета денежных средств (ф. 050408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бланков строгой отчетности и денежных документов (ф. 050408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(сличительная ведомость) по объектам нефинансовых активов (ф. 0504087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ая ведомость наличных денежных средств (ф. 050408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расчетов по поступлениям (ф. 050409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омость расхождений по результатам инвентаризации (ф. 050409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результатах инвентаризации (ф. 050483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задолженности по кредитам, займам (ссудам) (форма № 050408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ценных бумаг (форма № 050408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полняют в порядке, установленном Методическими указаниями, утвержденны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 марта 2015 года № 52н, Методическими указаниями, утвержденны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3 июня 1995 года № 4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 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 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 Если материально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Особенности проведения инвентаризации финансовых активов и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 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2. 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Перечень финансовых активов и обязательств по объектам учета, подлежащих инвентар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ы по доходам - счет 0.205.00.0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ы по выданным авансам - счет 0.206.00.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одотчетными лицами - счет 0.208.00.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ущербу имуществу - счет 0.209.00.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 - счет 0.302.00.0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ы по платежам в бюджеты - счет 0.303.00.00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е расчеты с кредиторами - счет 0.304.00.0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кредиторами по долговым обязательствам - счет 0.301.00.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результатов инвентар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1. 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передаются в бухгалтерию для выверки данных фактического наличия имущественно - 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Составляется акт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 После завершения инвентаризации, выявленные расхождения (излишки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- в годовом бухгалтерском от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 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Распоряжением руководителя создается комиссия для проведения внутреннего служеб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инвентар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0"/>
        <w:gridCol w:w="2148"/>
        <w:gridCol w:w="361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бъектов инвентар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и проведения инвентариз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иод проведения инвентариз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годно с1.11 по 30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годно на 31 декабр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блюдение порядка ведения кассовых опер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Ежеквартально на последний день меся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незапные инвентаризации всех видов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и необходимости в соответствии с распоряжением руководителя или учреди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0" w:name="_Hlk24533632"/>
      <w:bookmarkEnd w:id="0"/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итар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   </w:t>
        <w:tab/>
        <w:t xml:space="preserve">         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4533632"/>
      <w:bookmarkStart w:id="2" w:name="_Hlk24533632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003036&amp;sub=0" TargetMode="External"/><Relationship Id="rId3" Type="http://schemas.openxmlformats.org/officeDocument/2006/relationships/hyperlink" Target="http://municipal.garant.ru/document?id=10003513&amp;sub=0" TargetMode="External"/><Relationship Id="rId4" Type="http://schemas.openxmlformats.org/officeDocument/2006/relationships/hyperlink" Target="http://municipal.garant.ru/document?id=12080849&amp;sub=0" TargetMode="External"/><Relationship Id="rId5" Type="http://schemas.openxmlformats.org/officeDocument/2006/relationships/hyperlink" Target="http://municipal.garant.ru/document?id=70851956&amp;sub=0" TargetMode="External"/><Relationship Id="rId6" Type="http://schemas.openxmlformats.org/officeDocument/2006/relationships/hyperlink" Target="http://municipal.garant.ru/document?id=83863&amp;sub=0" TargetMode="External"/><Relationship Id="rId7" Type="http://schemas.openxmlformats.org/officeDocument/2006/relationships/hyperlink" Target="http://municipal.garant.ru/document?id=10003513&amp;sub=0" TargetMode="External"/><Relationship Id="rId8" Type="http://schemas.openxmlformats.org/officeDocument/2006/relationships/hyperlink" Target="http://municipal.garant.ru/document?id=70851956&amp;sub=0" TargetMode="External"/><Relationship Id="rId9" Type="http://schemas.openxmlformats.org/officeDocument/2006/relationships/hyperlink" Target="http://municipal.garant.ru/document?id=70851956&amp;sub=0" TargetMode="External"/><Relationship Id="rId10" Type="http://schemas.openxmlformats.org/officeDocument/2006/relationships/hyperlink" Target="http://municipal.garant.ru/document?id=10003513&amp;sub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3:00Z</dcterms:created>
  <dc:creator>НПП "Гарант-Сервис"</dc:creator>
  <dc:description/>
  <cp:keywords/>
  <dc:language>en-US</dc:language>
  <cp:lastModifiedBy>ANNA</cp:lastModifiedBy>
  <cp:lastPrinted>2019-11-26T09:24:00Z</cp:lastPrinted>
  <dcterms:modified xsi:type="dcterms:W3CDTF">2019-11-26T08:43:00Z</dcterms:modified>
  <cp:revision>2</cp:revision>
  <dc:subject/>
  <dc:title/>
</cp:coreProperties>
</file>