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ем финансовом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нутренний финансовый контроль направлен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соблюдения законодательства России в сфере финанс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Внутренний контроль в учреждении могут осуществля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(либо исполняющий обязанности начальника финансово отдела в отсутствии начальника ФЭ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ФЭО, уполномоченные на участие в проведении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 России, регулирующего порядок осуществления финансово-хозяй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сновные задачи внутренне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Принципы внутреннего финансового контроля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истема внутренне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истема внутреннего контроля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полноту документации бюджетного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одготовки достоверной бюджетной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ошибок и иска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поряжений руководителя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мущества учре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2. Система внутреннего контроля позволяет следить за эффективностью работы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внутреннего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 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1. 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едварительного финансов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ют руководитель учреждения, его заместители, главный бухгалт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ind w:left="139" w:firstLine="559"/>
        <w:rPr/>
      </w:pPr>
      <w:r>
        <w:rPr>
          <w:rFonts w:cs="Times New Roman" w:ascii="Times New Roman" w:hAnsi="Times New Roman"/>
          <w:sz w:val="28"/>
          <w:szCs w:val="28"/>
        </w:rPr>
        <w:t>проверка финансово-плановых документов (расчетов потребности в денежных средствах, бюджетной сметы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ind w:left="139" w:firstLine="559"/>
        <w:rPr/>
      </w:pPr>
      <w:r>
        <w:rPr>
          <w:rFonts w:cs="Times New Roman" w:ascii="Times New Roman" w:hAnsi="Times New Roman"/>
          <w:sz w:val="28"/>
          <w:szCs w:val="28"/>
        </w:rPr>
        <w:t>проверка и визирование проектов договоров специалистами и главным бухгалтером (бухгалтером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Текущий контроль производится пут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повседневного анализа соблюдения процедур исполнения бюджетной см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бюджетного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ов расходования целевых средств по назначению, оценки эффективности и результативности их расх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енежных средств в кас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оприходования полученных в банке наличных денеж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у подотчетных лиц наличия, полученных под отчет наличных денежных средств и (или) оправдатель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взысканием дебиторской и погашением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аналитического учета с синтетическим (оборотная ведом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фактического наличия материаль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ение текущего контроля осуществляется на постоянной основе специалистами бухгалте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3. 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нтариз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поступления, наличия и использования денежных средств в учреж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проверки финансово-хозяйственной деятельност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контроль осуществляется путем проведения плановых и внеплановых провер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 составляет не более 1 раза в год. График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убъекта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субъекта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оверки (камеральная, выездная, встреч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 (месяц начала проведения проверки, продолжительность проверки (в рабочих дня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ктами плановой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своевременность отражения всех хозяйственных операций в бюджетном уче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та и правильность документального оформления опе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проведения инвентар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оверность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рки (утверждается руководителем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состояние систем бухгалтерского учета и отчетно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результатах проведения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Субъекты внутренне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систему субъектов внутреннего контроля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отдела (либо исполняющий обязанности 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отдела в отсутствие начальника ФЭ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ФЭО, уполномоченные на участие в проведении контро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а также организационно</w:t>
      </w:r>
      <w:r>
        <w:rPr>
          <w:rFonts w:cs="Times New Roman" w:ascii="Times New Roman" w:hAnsi="Times New Roman"/>
          <w:sz w:val="28"/>
          <w:szCs w:val="28"/>
        </w:rPr>
        <w:t>-распорядительными документами учреждения и должностными инструкциям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4.2. Разграничение полномочий и ответственности сотрудников, задействованных в функционировании системы внутреннего контроля, определяется начальником финансово-экономического отдел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Права комиссии по проведению внутренни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Для обеспечения эффективности внутреннего контроля комиссия по проведению внутренних проверок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финансово-хозяйственных операций действующему законодатель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ть правильность составления бухгалтерских документов и своевременного их отражения в уче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ть наличие денежных средств, денежных документов и бланков строгой отчетности в кассе учреждения При этом исключить из сроков, в которые такая проверка может быть проведена, период выплаты заработной 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ть все учетные бухгалтерские регист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стояние и сохранность товарно-материальных ценностей у материально ответственных и подотчет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ть состояние, наличие и эффективность использования объектов основ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действия, обусловленные спецификой деятельности комиссии и иными факто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ездных проверок (ревизий) беспрепятственно по предъявлению служебных удостоверений и копии распоряжения администрации Новотитаровского сельского поселения о проведении выездной проверки (ревизии) посещать помещения и территории, которые занимают лица, в отношении которых осуществляется выездная проверка (ревизия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вать (направлять) объектам контроля акты, заключения,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отдел по общим и правовым вопросам администрации Новотитаровского сельского поселения с целью подготовки и направления в суд исковых заявлений о возмещении ущерба, причиненного Новотитаровскому сельскому поселению наруш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 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 Ответственность за организацию и функционирование системы внутреннего контроля возлагается на заместителя главы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3. Лица, допустившие недостатки, искажения и нарушения, несут дисциплинарную ответственность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Оценка состояния системы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 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 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се изменения и дополнения к настоящему положению утверждаю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 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проведения внутренних проверок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701"/>
        <w:gridCol w:w="2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иод, за который проводится провер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ение порядка ведения кассовых операц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квартально на последний день отче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инвентариз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наличия актов сверки с поставщиками и подряд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 на 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 на 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инвентариз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вентаризация 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 на 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инвентаризацион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21"/>
        <w:rPr/>
      </w:pPr>
      <w:r>
        <w:rPr>
          <w:sz w:val="28"/>
          <w:szCs w:val="28"/>
        </w:rPr>
        <w:t xml:space="preserve">Новотитаровского сельского поселения                  </w:t>
        <w:tab/>
        <w:t xml:space="preserve">          А.А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http://municipal.garant.ru/document?id=12025268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8:00Z</dcterms:created>
  <dc:creator>НПП "Гарант-Сервис"</dc:creator>
  <dc:description/>
  <cp:keywords/>
  <dc:language>en-US</dc:language>
  <cp:lastModifiedBy>ANNA</cp:lastModifiedBy>
  <cp:lastPrinted>2019-11-26T11:38:00Z</cp:lastPrinted>
  <dcterms:modified xsi:type="dcterms:W3CDTF">2019-11-26T08:38:00Z</dcterms:modified>
  <cp:revision>2</cp:revision>
  <dc:subject/>
  <dc:title/>
</cp:coreProperties>
</file>