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к Учетной политике для целей бюджетного учета администрации Новотитаровского сельского поселения Динского района</w:t>
            </w:r>
          </w:p>
        </w:tc>
      </w:tr>
    </w:tbl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График документооб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 за предост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 за пол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исполнения (обработк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 о списании объекта основных средств (кроме автотранспортных средст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иссия по поступлению и выбытию акти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ректо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ле проведения инвентаризации и независимой экспертизы о непригод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утверждения руководител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ладная на внутреннее перемещение объектов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момент соверш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получения накладн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е-Накл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момент соверш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получения отч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ентарная карточка учета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день постановки на учет 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отная ведо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ансовый от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отчетны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истечении 3 дней по прибытии из команд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очих дня после получения авансового отч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урнал регистрации бюджетн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день регистрации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день регистрации бюджетных обязатель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урналы операций:</w:t>
            </w:r>
          </w:p>
          <w:p>
            <w:pPr>
              <w:pStyle w:val="Style21"/>
              <w:rPr/>
            </w:pPr>
            <w:r>
              <w:rPr/>
              <w:t>- По счету "Касса";</w:t>
            </w:r>
          </w:p>
          <w:p>
            <w:pPr>
              <w:pStyle w:val="Style21"/>
              <w:rPr/>
            </w:pPr>
            <w:r>
              <w:rPr/>
              <w:t>- С безналичными денежными средствами;</w:t>
            </w:r>
          </w:p>
          <w:p>
            <w:pPr>
              <w:pStyle w:val="Style21"/>
              <w:rPr/>
            </w:pPr>
            <w:r>
              <w:rPr/>
              <w:t>- расчетов с подотчетными лицами;</w:t>
            </w:r>
          </w:p>
          <w:p>
            <w:pPr>
              <w:pStyle w:val="Style21"/>
              <w:rPr/>
            </w:pPr>
            <w:r>
              <w:rPr/>
              <w:t>- расчетов с поставщиками и подрядчиками;</w:t>
            </w:r>
          </w:p>
          <w:p>
            <w:pPr>
              <w:pStyle w:val="Style21"/>
              <w:rPr/>
            </w:pPr>
            <w:r>
              <w:rPr/>
              <w:t>- расчетов по оплате труда;</w:t>
            </w:r>
          </w:p>
          <w:p>
            <w:pPr>
              <w:pStyle w:val="Style21"/>
              <w:rPr/>
            </w:pPr>
            <w:r>
              <w:rPr/>
              <w:t>- по выбытию и перемещению нефинансовых активов;</w:t>
            </w:r>
          </w:p>
          <w:p>
            <w:pPr>
              <w:pStyle w:val="Style21"/>
              <w:rPr/>
            </w:pPr>
            <w:r>
              <w:rPr/>
              <w:t>- расчетов с дебиторами по доходам:</w:t>
            </w:r>
          </w:p>
          <w:p>
            <w:pPr>
              <w:pStyle w:val="Style21"/>
              <w:rPr/>
            </w:pPr>
            <w:r>
              <w:rPr/>
              <w:t>- по прочим опер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кни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ентаризационная опись остатков на счетах учета денеж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 действующая инвентаризационная коми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период проведения инвента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приказом о проведении инвентар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ентаризационная опись (сличительная ведомость) по объектам нефинансовых акти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 действующая инвентаризационная коми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период проведения инвента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приказом о проведении инвентар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омость расхождений по результатам инвентар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приказом о проведении инвента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приказом о проведении инвентар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 о списании мягкого и хозяйственного инвент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 действующая инвентаризационная коми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ректо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ле проведения инвентаризации и независимой экспертизы о непригодност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утверждения руководител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 о списании материальных зап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получения отч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ель учета использования рабоче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тник, ответственный за составление табеля учета рабочего времени сотруд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"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месячно за 2-3 дня до начала расчетного периода. Записи заносятся каждый д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пол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ская спр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день соверш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пол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 о результатах инвентар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ректо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ректо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приказом о проведении инвента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приказом о проведении инвентар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ка на возв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го казначе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момент совершения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-х рабочих дней после пол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домление об уточнении вида и принадлежности платеж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го казначе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ждый операционный день при наличии невыяснен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-х рабочих дней после пол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 о приеме-передаче объекта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 действующая инвентаризационная коми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-го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получения накладной на получение основного сре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т о приеме отремонтированных, реконструированных, модернизированных объектов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 действующая инвентаризационная коми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-го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 рабочих дней после получения накладной на получение основного сред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ансовый от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отчетны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ущий бухгалтер МКУ "ЦБ НСП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. дня после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.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естр заработной платы сотрудников, перечисляемой в Сбербан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О Сбербанк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 3 дня до срока перечисления заработной платы на банковские карты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 1-2 дня до срока перечисления заработной платы на банковские карты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ление о предоставлении стандартного налогового вы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мере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 1-2 дня до срока перечисления заработной платы на банковские карты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ление на получение справки по форме 2-НДФ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мере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-х рабочих дней после пол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оряжение о приеме работника на рабо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озднее первого рабочего дня вновь принимаемого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очих дня после получения прик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оряжение об установлении надбавок к должностному окладу, единовремен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озднее дня установления надбавок (выпл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очих дня после получения прик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оряжение об увольнении рабо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чем за 5 рабочих дней до уволь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очих дня после получения прик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оряжение о предоставлении отпуска работн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чем за 10 рабочих дней до наступления от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очих дня после получения прик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ление на единовременную выплату при предоставлении ежегодного оплачиваемого отпу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чем за 10 рабочих дней до наступления от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рабочих дня после получения зая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явление на выплату материаль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озднее 1-го числа каждого меся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ничный л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озднее 25-го числа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озднее 1-го числа каждого меся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бухгалте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редоставлении отпуска, увольнении и иных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чем за 4 дня до наступившего собы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фик отпус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, не позднее чем за две недели до наступления календар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озднее следующего дня после подпис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ное распис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дату создания учреждения и при внесении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позднее следующего дня после подпис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четы о начислении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ректор МКУ «ЦБ НСП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квартал (3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рабочих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одные ведомости по кассовым поступлениям и кассовым выпла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, ответственный за оформление доку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раз в месяц ( 2 чис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рабочих д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ение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раз в месяц 2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рабочих дня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Style21"/>
        <w:rPr/>
      </w:pPr>
      <w:r>
        <w:rPr>
          <w:sz w:val="18"/>
          <w:szCs w:val="18"/>
        </w:rPr>
        <w:t>- если дата, предусмотренная в графике, выпадает на выходной или праздничный день, то в последний рабочий день перед выходным днем;</w:t>
      </w:r>
    </w:p>
    <w:p>
      <w:pPr>
        <w:pStyle w:val="Style21"/>
        <w:rPr/>
      </w:pPr>
      <w:r>
        <w:rPr>
          <w:sz w:val="18"/>
          <w:szCs w:val="18"/>
        </w:rPr>
        <w:t>- в декабре срок сдачи отчетов устанавливается дополнительно, с учетом установленной органами казначейства и банка даты завершения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Style21"/>
        <w:rPr/>
      </w:pPr>
      <w:r>
        <w:rPr>
          <w:sz w:val="28"/>
          <w:szCs w:val="28"/>
        </w:rPr>
        <w:t xml:space="preserve">Новотитаровского сельского поселения                 </w:t>
        <w:tab/>
        <w:t xml:space="preserve">          А.А.Кожев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0:00Z</dcterms:created>
  <dc:creator>НПП "Гарант-Сервис"</dc:creator>
  <dc:description/>
  <cp:keywords/>
  <dc:language>en-US</dc:language>
  <cp:lastModifiedBy>ANNA</cp:lastModifiedBy>
  <cp:lastPrinted>2019-11-26T11:30:00Z</cp:lastPrinted>
  <dcterms:modified xsi:type="dcterms:W3CDTF">2019-11-26T08:30:00Z</dcterms:modified>
  <cp:revision>2</cp:revision>
  <dc:subject/>
  <dc:title/>
</cp:coreProperties>
</file>