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79"/>
      </w:tblGrid>
      <w:tr>
        <w:trPr/>
        <w:tc>
          <w:tcPr>
            <w:tcW w:w="453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етной политике для целей бюджетного учета администрации Новотитаровского сельского поселения Динского района</w:t>
            </w:r>
          </w:p>
        </w:tc>
      </w:tr>
    </w:tbl>
    <w:p>
      <w:pPr>
        <w:pStyle w:val="Normal"/>
        <w:ind w:firstLine="69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9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9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имеющих право подписи первичных учетных документов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4443"/>
        <w:gridCol w:w="40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 CYR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поруч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6"/>
                <w:szCs w:val="26"/>
              </w:rPr>
              <w:t>Списки на перечисление заработной платы на пластиковые карт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главный бухгалтер, исполнител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о-платежная ведомост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главный бухгалтер, исполнител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ренности на получение ТМЦ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главный бухгалт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6"/>
                <w:szCs w:val="26"/>
              </w:rPr>
              <w:t>Отчет о выполненных работах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6"/>
                <w:szCs w:val="26"/>
              </w:rPr>
              <w:t>Договора и контракты с юридическими лицам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Style21"/>
        <w:rPr/>
      </w:pPr>
      <w:r>
        <w:rPr>
          <w:sz w:val="28"/>
          <w:szCs w:val="28"/>
        </w:rPr>
        <w:t>Новотитаровского сельского поселения                                   А.А.Кожевник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701" w:right="80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37"/>
      <w:gridCol w:w="3134"/>
      <w:gridCol w:w="3134"/>
    </w:tblGrid>
    <w:tr>
      <w:trPr/>
      <w:tc>
        <w:tcPr>
          <w:tcW w:w="31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24:00Z</dcterms:created>
  <dc:creator>НПП "Гарант-Сервис"</dc:creator>
  <dc:description/>
  <cp:keywords/>
  <dc:language>en-US</dc:language>
  <cp:lastModifiedBy>ANNA</cp:lastModifiedBy>
  <cp:lastPrinted>2019-11-26T11:24:00Z</cp:lastPrinted>
  <dcterms:modified xsi:type="dcterms:W3CDTF">2019-11-26T08:24:00Z</dcterms:modified>
  <cp:revision>2</cp:revision>
  <dc:subject/>
  <dc:title/>
</cp:coreProperties>
</file>