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абочий план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е помещения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жилые помещения (здания и сооружения)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нвестиционная недвижимость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е средства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новные средства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жилые помещения (здания и сооружения)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ы и оборудование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Транспортные средства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нвентарь производственный и хозяйственный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ческие ресурс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101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основные средства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101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жилые помещения (здания и сооружения)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нвестиционная недвижимость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ашины и оборудование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Транспортные средства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нтарь производственный и хозяйственный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3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ческие ресурс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3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основные средства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новные средства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е помещения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жилые помещения (здания и сооружения)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ашины и оборудование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Транспортные средства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нтарь производственный и хозяйственный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иологические ресурсы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.9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очие основные средства - имуществ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материальн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материальные актив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материальные актив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изведенн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произведенные активы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я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урсы недр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произведенные активы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произведенные активы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урсы недр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очие непроизведенные актив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изведенные активы - в составе имущества концеден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Земля - в составе имущества концеден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жилых помещений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нежилых помещений (зданий и сооружений)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инвестиционной недвижимости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транспортных средств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нежилых помещений (зданий и сооружений)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машин и оборудования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транспортных средст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инвентаря производственного и хозяйственного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биологических ресурсо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очих основных средст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нематериальных активо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нежилых помещений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инвестиционной недвижимости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машин и оборудования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транспортных средст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биологических ресурсо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очих основных средст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нематериальных активо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ав пользования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прав пользования жилыми помещения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ав пользования нежилыми помещениями (зданиями и сооружениями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прав пользования машинами и оборудование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ав пользования транспортными средст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прав пользования инвентарем производственным и хозяйствен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ав пользования биологическими ресурс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прав пользования прочими основными средст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4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ав пользования непроизведенными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имущества, составляющего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недвижимого имущества в составе имущества казн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движимого имущества в составе имущества казн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5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нематериальных активов в составе имущества казн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5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имущества казны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104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имущества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жилых помещений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нежилых помещений (зданий и сооружений)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машин и оборудования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транспортных средств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инвентаря производственного и хозяйственного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9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мортизация биологических ресурсов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.9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мортизация прочего имущества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запас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атериальные запас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едикаменты и перевязочные средства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одукты питания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юче-смазочные материал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троительные материал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ягкий инвентарь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атериальные запас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Готовая продукция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вары - особо цен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А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На складах) Товары - особо цен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Б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рознице) Товары - особо цен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аценка на товар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запас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105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икаменты и перевязочные средств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одукты питания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Горюче-смазочные материал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троительные материал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гкий инвентарь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очие материальные запас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товая продукция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Товары - и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В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 складах) Товары - и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Г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В рознице) Товары - и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.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енка на товар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нефинансов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основные средства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непроизведенные активы - не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КС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основные средства - недвижимое имущество учреждения. Капитальное строитель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основные средства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нематериальные актив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материальные запасы - особо цен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2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Изготовление) Вложения в материальные запасы - особо цен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2П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Покупка) Вложения в материальные запасы - особо цен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основные средства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нематериальные актив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непроизведенные активы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материальные запасы - и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3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Изготовление) Вложения в материальные запасы - и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3П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Покупка) Вложения в материальные запасы - иное движимое имущество учреждения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объекты финансовой арен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основные средства - объекты финансовой арен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имущество концеден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основные средства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.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непроизведенные активы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финансовые активы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новные средства - не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о ценное 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107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- особо ценное 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атериальные запасы - особо ценное 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е 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новные средства - иное 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запасы - иное движимое имущество учрежде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финансовые активы имущества казн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финансовые активы, составляющи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вижимое имущество, составляюще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ности государственных фондов Ро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материальные активы, составляющи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произведенные активы, составляющи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запасы, составляющи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5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очие активы, составляющи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финансовые активы, составляющие казну. в концес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е имущество концедента, составляюще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имое имущество концедента, составляюще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произведенные активы (земля) концедента, составляющие казн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ты на изготовление готовой продукции, выполнение работ, усл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бестоимость готовой продукции, работ, усл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.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ладные расходы производства готовой продукции, работ, усл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.8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хозяйственные расхо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пользования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пользования нефинансовыми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пользования жилыми помещения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ава пользования нежилыми помещениями (зданиями и сооружениями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пользования машинами и оборудование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ава пользования транспортными средст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пользования инвентарем производственным и хозяйствен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ава пользования биологическими ресурс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пользования прочими основными средст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.4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ава пользования непроизведенными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нефинансов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жилых помещений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нежилых помещений (зданий и сооружений)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инвестиционной недвижимости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транспортных средств - не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нежилых помещений (зданий и сооружений)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машин и оборудования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транспортных средст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инвентаря производственного и хозяйственного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биологических ресурсо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прочих основных средст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нематериальных активов - особо цен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нежилых помещений (зданий и сооружений) - иного движимого имуще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инвестиционной недвижимости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114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машин и оборудования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транспортных средст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биологических ресурсо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прочих основных средст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нематериальных активов - иного движимого имуще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непроизведенн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зем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6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ценение ресурсов нед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.6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есценение прочих непроизведенн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средств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средства на лицевых счетах учреждения в органе казначей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средства учреждения на лицевых счетах в органе казначей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енежные средства учреждения в органе казначейства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средства учреждения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енежные средства учреждения на счетах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средства учреждения, размещенные на депозиты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енежные средства учреждения в кредитной организации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средства учреждения на специальных счетах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средства учреждения в иностранной валюте на счетах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енежные средства в кассе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с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докумен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на счетах бюдже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на счетах бюджета в органе Федерального казначей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на счетах бюджета в рублях в органе Федерального казначей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на счетах бюджета в органе Федерального казначейства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на счетах бюджета в иностранной валюте в органах Федерального казначей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на счетах бюджета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на счетах бюджета в рублях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на счетах бюджета в кредитной организации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на счетах бюджета в иностранной валюте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на депозитных счета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бюджета на депозитных счетах в рубл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на депозитных счетах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бюджета на депозитных счетах в иностранной валю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поступлений, распределяемые между бюджетами бюджетной системы Российской Федер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3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бюджетных учреждений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автономных учреждений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иных организаций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на счетах органа, осуществляющего кассовое обслуживание,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бюджета на счетах органа, осуществляющего кассовое обслуживание,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бюджетных учреждений на счетах органа, осуществляющего кассовое обслуживание,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автономных учреждений на счетах органа, осуществляющего кассовое обслуживание,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иных организаций на счетах органа, осуществляющего кассовое обслуживание,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на счетах для выплаты наличных дене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бюджета на счетах для выплаты наличных дене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ных учреждений на счетах для выплаты наличных дене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3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автономных учреждений на счетах для выплаты наличных дене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редства иных организаций на счетах для выплаты наличных дене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е влож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ные бумаги, кроме ак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иг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ксел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ные ценные бумаги, кроме ак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и и иные формы участия в капитал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Участие в государственных (муниципальных) предприяти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государственных (муниципальных) учреждени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формы участия в капитал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финансов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ы в управляющих компани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и в международных организаци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финансов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алоговым до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лательщиками налоговых доход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5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собственнос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операционной арен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финансовой арен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платежей при пользовании природными ресурс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процентов по депозитам, остаткам денеж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процентов по иным финансовым инструмен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дивидендов от объектов инвестир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предоставления неисключительных прав на результаты интеллектуальной деятельности и средств индивидуал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ным доходам от собственнос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оказания платных услуг (работ), компенсаций затра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оказания платных услуг (работ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5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оказания услуг (работ) по программе обязательного медицинского страх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платы за предоставление информации из государственных источников (реестров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условным арендным платеж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5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суммам штрафов, пеней, неустоек, возмещений ущерб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штрафных санкций за нарушение законодательства о закупка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безвозмездным поступлениям от бюджет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безвозмездным поступлениям от других бюджетов бюджетной системы Российской Федер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оступлениям от наднациональных организаций и правительств иностранных государ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оступлениям от международных финансовых организа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страховым взносам на обязательное социальное страх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лательщиками страховых взносов на обязательное социальное страх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операций с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7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7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операций с нематериальными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7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операций с непроизведенными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7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операций с материальными запас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7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операций с финансовыми актив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8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чим до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8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евыясненным поступлен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5.8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субсидиям на иные це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8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субсидиям на осуществление капитальных влож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.8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ным до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выданным аванс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оплате труда и начислениям на выплаты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прочим выпла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услугам связ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транспортным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арендной плате за пользование имущество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прочим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страхова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услугам, работам для целей капитальных влож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6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поступлению нефинансов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приобретению нематериальн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приобретению непроизведенн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безвозмездным перечислениям организац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безвозмездным перечислениям государственным и муниципальным организац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безвозмездным перечислениям бюдже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овым перечислениям международным организац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социальному обеспеч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овым платежам (перечислениям) по обязательным видам страх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6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пособиям по социальной помощи нас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6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по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на приобретение ценных бумаг и иных финансовых влож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7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на приобретение ценных бумаг, кроме ак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7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на приобретение акций и по иным формам участия в капитал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7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вансам на приобретение иных финансов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прочим рас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авансам по оплате иных расход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кредитам, займам (ссуда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едоставленным кредитам, займам (ссуда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бюджетами бюджетной системы Российской Федерации по предоставленным бюджетным креди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иными дебиторами по бюджетным креди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редоставленным займам, ссу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в рамках целевых иностранных кредитов (заимствова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бюджетами бюджетной системы Российской Федерации в рамках целевых иностранных кредитов (заимствова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иными дебиторами по бюджетным кредитам в рамках целевых иностранных кредитов (заимствова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редоставленным займам (ссудам) в рамках целевых иностранных кредитов (заимствова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дебиторами по государственным (муниципальным) гаран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7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иными дебиторами по государственным (муниципальным) гаран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труда и начислениям на выплаты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заработной пла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начислениям на выплаты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услуг связ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оплате транспортных усл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оплате коммунальных усл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оплате арендной платы за пользование имущество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08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страх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услуг, работ для целей капитальных влож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поступлению нефинансов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приобретению нематериальн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социальному обеспеч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6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пособий по социальной помощи нас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6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прочим рас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пошлин и сбор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штрафов за нарушение условий контрактов (договоров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штрафных санкций по долговым обязательст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других экономических санк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подотчетными лицами по оплате иных расход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щербу и иным до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компенсации затра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компенсации затра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бюджета от возврата дебиторской задолженности прошлых л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штрафам, пеням, неустойкам, возмещениям ущерб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штрафных санкций за нарушение условий контрактов (договоров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4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страховых возмещ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ходам от возмещения ущерба имуществу (за исключением страховых возмеще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ущербу нефинансовым акти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7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щербу основным средст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7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щербу нематериальным акти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7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щербу непроизведенным акти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7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щербу материальных запас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8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ным до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8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едостачам денеж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8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недостачам иных финансов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.8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иным до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четы с дебитор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Н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НДС к распределению) 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Р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0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финансовым органом по поступлениям в бюдж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0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финансовым органом по наличным денежным средст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0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распределенным поступлениям к зачислению в бюдж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0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рочими дебитор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0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учредителе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алоговым вычетам по НДС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НДС по авансам получен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Н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НДС к распределению) 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Р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НДС по приобретенным материальным ценностям,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ДС по авансам уплачен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8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финансовым органом по уточнению невыясненных поступлений в бюджет года, предшествующего отчетном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финансовым органом по уточнению невыясненных поступлений в бюджет прошлых л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енние расчеты по поступлен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енние расчеты по выбы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15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финансов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ценные бумаги, кроме ак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облиг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вексел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15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иные ценные бумаги, кроме ак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акции и иные формы участия в капитал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ак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государственные (муниципальные) предприят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государственные (муниципальные)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15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иные формы участия в капитал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ложения в иные финансов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управляющие компа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международные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ожения в прочие финансовые актив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кредиторами по долговым обязательст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лговым обязательствам в рубл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бюджетами бюджетной системы Российской Федерации по привлеченным бюджетным кредитам в рубля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кредиторами по государственным (муниципальным) ценным бума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иными кредиторами по государственному (муниципальному) долг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заимствованиям, не являющимся государственным (муниципальным) долго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лговым обязательствам по целевым иностранным кредитам (заимствования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бюджетами бюджетной системы Российской Федерации по привлеченным бюджетным кредитам в рамках целевых иностранных кредитов (заимствова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иными кредиторами по государственному (муниципальному) долгу в рамках целевых иностранных кредитов (заимствова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кредиторами по государственным (муниципальным) гаран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иными кредиторами по государственному (муниципальному) долгу по государственным (муниципальным) гаран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долговым обязательствам в иностранной валю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с кредиторами по государственным (муниципальным) ценным бумагам в иностранной валю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4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иными кредиторами по государственному (муниципальному) долгу в иностранной валю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заимствованиям в иностранной валюте, не являющимся государственным (муниципальным) долго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нятым обязательст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оплате труда и начислениям на выплаты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заработной пла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302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чим выпла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слугам связ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транспортным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коммунальным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чим работам, услуг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страхова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слугам, работам для целей капитальных влож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оступлению нефинансов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риобретению нематериальн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обретению непроизведенн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безвозмездным перечислениям организац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безвозмездным перечислениям государственным и муниципальным организац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безвозмездным перечислениям бюджет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еречислениям международным организац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социальному обеспеч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6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6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особиям по социальной помощи нас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6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7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обретению ценных бумаг и по иным финансовым вложен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7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обретению ценных бумаг, кроме ак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7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обретению акций и иных формам участия в капитал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7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иобретению иных финансовых актив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рочим рас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штрафам за нарушение условий контрактов (договоров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ругим экономическим санкц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ным расход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латежам в бюдже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алогу на прибыль организа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алогу на добавленную стоимость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чим платежам в бюдж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0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земельному налог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расчеты с кредитор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0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депонент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0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0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ведомственные расчет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0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0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с прочими кредитор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8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олидируемые расчеты года, предшествующего отчетном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8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расчеты года, предшествующего отчетном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.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олидируемые расчеты иных прошлых л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304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расчеты прошлых л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выплате наличных денег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операциям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операциям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ы по операциям бюджета на счетах органа, осуществляющего кассовое обслужи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операциям бюджетных учрежд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.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операциям автономных учрежден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операциям иных организац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нутренние расчеты по поступлен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нутренние расчеты по выбытия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й результат экономического субъек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текуще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1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финансового года, предшествующего отчетном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прошлых финансовых л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ходы текуще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ходы финансового года, предшествующего отчетном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рошлых финансовых л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удущих период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будущих период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1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езервы предстоящих расход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езультат по кассовым операциям бюдже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по кассовому исполнению бюджета по поступлениям в бюдж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 по кассовому исполнению бюджета по выбытиям из бюдже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езультат прошлых отчетных периодов по кассовому исполнению бюджет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текуще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Лимиты бюджетных обязательств очередн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ереда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ове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Лимиты бюджетных обязательств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второго года, следующего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4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4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501.4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Утверж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иты бюджетных обязательств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.9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лимиты бюджетных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язатель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язательства текуще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обязательства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денежные обязательства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ятые авансовые денежные обязательства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вансовые денежные обязательства к исполнению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ные денежные обязательства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имаемые обязательства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тложенные обязательства текуще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язательства первого года, следующего за текущим (очередного финансового г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обязательства на первый год, следующий за текущим (на очередной финансовый год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ятые денежные обязательства на первый год, следующий за текущим (на очередной финансовый год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авансовые денежные обязательства на первый год, следующий за текущим (на очередной финансовый год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вансовые денежные обязательства к исполнению на первый год, следующий за текущим (на очередной финансовый год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ные денежные обязательства на первый год, следующий за текущим (на очередной финансовый год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имаемые обязательства на первый год, следующий за текущим (на очередной финансовый год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тложенные обязательства первого года, следующего за текущим (очередного финансового г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язательства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обязательства на второй год, следующий за текущим (на 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денежные обязательства на второй год, следующий за текущим (на 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ятые авансовые денежные обязательства на второй год, следующий за текущим (на 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вансовые денежные обязательства к исполнению на второй год, следующий за текущим (на 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сполненные денежные обязательства на второй год, следующий за текущим (на 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имаемые обязательства на второй год, следующий за текущим (на 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женные обязательства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бязательства второго года, следующего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обязательства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ые денежные обязательства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ятые авансовые денежные обязательства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вансовые денежные обязательства к исполнению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ные денежные обязательства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имаемые обязательства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4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тложенные обязательства второго года, следующего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ятые 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ятые денежные обязательства на 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ятые авансовые денежные 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Авансовые денежные обязательства к исполнению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сполненные денежные 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инимаемые 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2.9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тложенные 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текуще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Утверж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первого года, следующего за текущим (очередного финансового г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ереда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3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второго года, следующего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ове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4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ые ассигнования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ве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к распредел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ереда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олуч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ассигнования в пу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.9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Утвержденные бюджетные ассигн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504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метные (плановые, прогнозные) назнач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, прогнозные) назначения текуще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) назначения по расходам (выплата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метные (плановые, прогнозные) назначения очередно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) назначения по расходам (выплата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метные (плановые, прогнозные) назначения на второй год, следующий за текущим (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) назначения по расходам (выплата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метные (плановые, прогнозные) назначения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4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4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) назначения по расходам (выплата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метные (плановые, прогнозные) назначения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9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.9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ные (плановые) назначения по расходам (выплата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на принятие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аво на принятие обязательств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на принятие обязательств на очередно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на принятие обязательств на второй год, следующий за текущим (первый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на принятие обязательств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на принятие обязательств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й объем финансового обеспеч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й объем финансового обеспечения на текущи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Утвержденный объем финансового обеспечения на очередно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Утвержденный объем финансового обеспечения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ный объем финансового обеспечения на иные очеред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.0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о финансового обеспеч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о финансового обеспечения текущего финансового год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олучено финансового обеспечения на очередной финансовый год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о финансового обеспечения на второй год, следующий за текущим (первый год, следующий за очередным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.4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о финансового обеспечения на второй год, следующий за очередны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.9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олучено финансового обеспечения на иные годы (за пределами планового периода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о, полученное в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движимое имущество в пользовании по договорам арен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о ценное движимое имущество в пользовании по договорам арен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01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ное движимое имущество в пользовании по договорам аренд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онные программ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ценности на хран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 на хран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 на хран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нки строгой отчетнос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нки строгой отчетности (в усл. ед.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Задолженность неплатежеспособных дебиторо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ценности, оплаченные по централизованному снабж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, НМА, оплаченные по централизованному снабж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, оплаченные по централизованному снабж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грады, призы, кубки и ценные подарки, сувенир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Усл.ед.) Награды, призы, кубки и ценные подарки, сувениры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утевки неоплаченны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Запасные части к транспортным средствам, выданные взамен изношенных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исполнения обязательств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гарант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гарант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е гарант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ериментальные устройств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ериментальные устройства (ОС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ериментальные устройства (МЗ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ые документы, ожидающие исполн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оступления денежных средств на счет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17.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денежных средств на счет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денежных средств в пути на счет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оступление денежных средств на счета учреждения в иностранной валю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денежных средств в кассу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ытия денежных средств со счетов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ытия денежных средств со счетов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ытие денежных средств в пути на счета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ытие денежных средств со специальных счетов в кредитной организ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ытия денежных средств со счетов учреждения в иностранной валют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Выбытия расчетов с финансовым органом по наличным денежным средствам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ытия денежных средств из кассы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 бюджета прошлых л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, невостребованная кредиторам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в эксплуат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новные средства в эксплуатации - особо цен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стоимостью до 3000 рублей включительно в эксплуатац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ые помещения (здания и сооружения) - особо цен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ашины и оборудование - особо цен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е средства - особо цен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нтарь производственный и хозяйственный - особо цен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ческие ресурсы - особо цен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рочие основные средства - особо цен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в эксплуатации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ые помещения (здания и сооружения)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стиционная недвижимость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21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ы и оборудование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е средства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нтарь производственный и хозяйственный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ческие ресурсы - иное движимое имущество учрежде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3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основные средства - иное движимое имуществ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ценности, полученные по централизованному снабж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, полученные по централизованному снабж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, полученные по централизованному снабжению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Периодические издания для пользовани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о, переданное в доверительное управле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е имущество, переданное в доверительное управле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- не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ПА - не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о ценное движимое имущество, переданное в доверительное управле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МА - особо ценное 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З - особо ценное 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е движимое имущество, переданное в доверительное управле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средства - иное 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МА - иное 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 - иное движимое имущество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6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е активы в доверительном управлени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о, переданно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движимое имущество, переданно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- не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ПА - не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- особо ценное 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МА- особо ценное 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- особо ценное 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е движимое имущество, переданно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- иное 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МА- иное 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- иное движимое имущество, переданные в аренду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5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- не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ПА- не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И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- и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МА- и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З - иное движимое имущество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ные субсидии на приобретение жиль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сполнению денежных обязательств через третьих ли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и по номинальной стоим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ы в управляющих компан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Бюджетные инвестиции, реализуемые организациями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  <w:bookmarkStart w:id="0" w:name="_Hlk16846937"/>
      <w:bookmarkStart w:id="1" w:name="_Hlk16846937"/>
      <w:bookmarkEnd w:id="1"/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           </w:t>
        <w:tab/>
        <w:tab/>
        <w:t xml:space="preserve">         А.А. 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6846937"/>
      <w:bookmarkStart w:id="3" w:name="_Hlk16846937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3:00Z</dcterms:created>
  <dc:creator>НПП "Гарант-Сервис"</dc:creator>
  <dc:description/>
  <cp:keywords/>
  <dc:language>en-US</dc:language>
  <cp:lastModifiedBy>ANNA</cp:lastModifiedBy>
  <cp:lastPrinted>2019-11-26T09:24:00Z</cp:lastPrinted>
  <dcterms:modified xsi:type="dcterms:W3CDTF">2019-11-26T08:03:00Z</dcterms:modified>
  <cp:revision>2</cp:revision>
  <dc:subject/>
  <dc:title/>
</cp:coreProperties>
</file>