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11.2019                                                                                               № 60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24545769"/>
      <w:r>
        <w:rPr>
          <w:b/>
          <w:color w:val="000000"/>
          <w:sz w:val="28"/>
          <w:szCs w:val="28"/>
        </w:rPr>
        <w:t>Об утверждении схем водоснабжения и водоотведения Новотитаровского сельского поселения Динского района Краснодарского края на период с 2019 по 2029 годы</w:t>
      </w:r>
      <w:bookmarkEnd w:id="0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Рассмотрев проект «</w:t>
      </w:r>
      <w:bookmarkStart w:id="1" w:name="_Hlk24545544"/>
      <w:r>
        <w:rPr>
          <w:color w:val="000000"/>
          <w:sz w:val="28"/>
          <w:szCs w:val="28"/>
        </w:rPr>
        <w:t>Схем водоснабжения и водоотведения Новотитаровского сельского поселения Динского района Краснодарского края на период с 2019 по 2029 годы</w:t>
      </w:r>
      <w:bookmarkEnd w:id="1"/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firstLine="720"/>
        <w:jc w:val="both"/>
        <w:rPr/>
      </w:pPr>
      <w:r>
        <w:rPr>
          <w:color w:val="000000"/>
          <w:sz w:val="28"/>
          <w:szCs w:val="28"/>
        </w:rPr>
        <w:t>1. Утвердить схемы водоснабжения и водоотведения Новотитаровского сельского поселения Динского района Краснодарского края на период с 2019 по 2029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1:00Z</dcterms:created>
  <dc:creator>Начальник ФЭО</dc:creator>
  <dc:description/>
  <dc:language>en-US</dc:language>
  <cp:lastModifiedBy>Acer</cp:lastModifiedBy>
  <cp:lastPrinted>2019-11-13T14:55:00Z</cp:lastPrinted>
  <dcterms:modified xsi:type="dcterms:W3CDTF">2020-01-31T08:41:00Z</dcterms:modified>
  <cp:revision>2</cp:revision>
  <dc:subject/>
  <dc:title>Российская Федерация (Россия)</dc:title>
</cp:coreProperties>
</file>