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11.2019 № 598</w:t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«Приложение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№ 447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–2021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 - 2021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19 - 2021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2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snapToGrid w:val="false"/>
              <w:ind w:hanging="108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 - 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5559898,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 средств бюджета поселения 3555898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9 год – 12240098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поселения – 12240098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– 11659900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поселения – 11659900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1 год – 11659900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 поселения – 11659900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autoSpaceDE w:val="false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09.10.1992 № 3612-1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autoSpaceDE w:val="false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</w:t>
      </w:r>
      <w:r>
        <w:rPr>
          <w:color w:val="000000"/>
          <w:sz w:val="28"/>
          <w:szCs w:val="28"/>
        </w:rPr>
        <w:t>30142086,0</w:t>
      </w:r>
      <w:r>
        <w:rPr>
          <w:sz w:val="28"/>
          <w:szCs w:val="28"/>
        </w:rPr>
        <w:t xml:space="preserve"> 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59898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009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99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99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О.А.Пройдисв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26282F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7:00Z</dcterms:created>
  <dc:creator>ASUS</dc:creator>
  <dc:description/>
  <cp:keywords/>
  <dc:language>en-US</dc:language>
  <cp:lastModifiedBy>Acer</cp:lastModifiedBy>
  <cp:lastPrinted>2018-10-24T11:06:00Z</cp:lastPrinted>
  <dcterms:modified xsi:type="dcterms:W3CDTF">2020-11-10T08:35:00Z</dcterms:modified>
  <cp:revision>5</cp:revision>
  <dc:subject/>
  <dc:title>ПРИЛОЖЕНИЕ</dc:title>
</cp:coreProperties>
</file>