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eastAsia="WenQuanYi Micro Hei;MS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9                                                                                                   № 5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851" w:right="11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7 от 24.10.2018 «Об утверждении муниципальной</w:t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4.10.2019 № 8 - 4/03 «О внесении изменений в 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7 от 24.10.2018 «Об утверждении муниципальной программы «Развитие культуры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Acer</cp:lastModifiedBy>
  <cp:lastPrinted>2019-02-07T14:16:00Z</cp:lastPrinted>
  <dcterms:modified xsi:type="dcterms:W3CDTF">2020-11-10T08:32:00Z</dcterms:modified>
  <cp:revision>13</cp:revision>
  <dc:subject/>
  <dc:title/>
</cp:coreProperties>
</file>