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6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Об индикативном плане социально-экономического развития Новотитаровского сельского поселения муниципального образования Динской район на 2020 г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Об индикативном плане социально-экономического развития Новотитаровского сельского поселения муниципального образования Динской район на 2020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арпухина Елена Петровна – ведущий специалист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Придатко Замира Андреевна – ведущий специалист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рапулова Виктория Викторовна – ведущий специалист по общим и правовым вопросам администрации Новотитаровского сельского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сицкая Лариса Иван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постановление обнародовать в соответствии с действующим законодательством и разместить на официальном сайте Новотитаровского сельского поселения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ovotitarovska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светлана</dc:creator>
  <dc:description/>
  <cp:keywords/>
  <dc:language>en-US</dc:language>
  <cp:lastModifiedBy>Acer</cp:lastModifiedBy>
  <cp:lastPrinted>2017-10-27T14:07:00Z</cp:lastPrinted>
  <dcterms:modified xsi:type="dcterms:W3CDTF">2019-11-14T07:38:00Z</dcterms:modified>
  <cp:revision>23</cp:revision>
  <dc:subject/>
  <dc:title>Российская Федерация (Россия)</dc:title>
</cp:coreProperties>
</file>