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11.2019 № 58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40"/>
        <w:gridCol w:w="2097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1148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88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34,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cer</cp:lastModifiedBy>
  <cp:lastPrinted>2019-10-28T09:58:00Z</cp:lastPrinted>
  <dcterms:modified xsi:type="dcterms:W3CDTF">2019-11-14T06:49:00Z</dcterms:modified>
  <cp:revision>3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