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.11.2019 № 58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8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абли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и «Уведом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Субсидии МУП в целях финансового обеспечения затрат в рамках мер по предупреждению банкротства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я банкротства и восстановление платежеспособности М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4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73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3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19-10-07T08:49:00Z</cp:lastPrinted>
  <dcterms:modified xsi:type="dcterms:W3CDTF">2019-11-07T10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