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06.11.2019                                                                                               № 58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10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еднесрочного финансового плана Новотитаровского сельского поселения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              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Новотитаровского сельского поселения Динского района на 2020-2022 годы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otitarovsk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Acer</cp:lastModifiedBy>
  <cp:lastPrinted>2018-11-06T12:57:00Z</cp:lastPrinted>
  <dcterms:modified xsi:type="dcterms:W3CDTF">2019-11-14T06:04:00Z</dcterms:modified>
  <cp:revision>11</cp:revision>
  <dc:subject/>
  <dc:title>О присвоении почтового  адреса  земельному участку,    принадлежащему Павленко Алексею Кузьмичу</dc:title>
</cp:coreProperties>
</file>