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1.2019                                                                                               № 568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сперебойного и безопасн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я автомобильного и железнодорожн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транспорта в зимний период 2019-2020 годов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59 Устава Новотитаровского сельского поселения и в целях обеспечения бесперебойного и безопасного движения автомобильного и железнодорожного транспорта на дорогах Новотитаровского сельского поселения в зимний период 2019-2020 годов, принятия незамедлительных мер по ликвидации зимней скользкости и снежных заносов п о с т а н о в л я ю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го и бесперебойного движения автомобильного и железнодорожного транспорта на территории Новотитаровского сельского поселения в зимний период 2019-2020 годов (приложение № 1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, независимо от форм собственности организовать в зимний период 2019-2020 годов своевременную очистку от снежных заносов и гололеда уличной дорожной сети населенных пунктов поселения. На договорной основе, в установленном порядке выделять рабочую силу, механизмы и транспортные средства для проведения этих работ, (приложение № 2-4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резвычайных ситуаций на железных дорогах, автомобильных дорогах, находящихся в федеральной и краевой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при поступлении заявок от собственников дорог, оказывать содействие в привлечении рабочей силы, механизмов и транспортных средств  </w:t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согласно приложения № 2-4 к настоящему постановлению для ликвидации снежных заносов и зимней скользкости, на договорной основе;</w:t>
      </w:r>
    </w:p>
    <w:p>
      <w:pPr>
        <w:pStyle w:val="Normal"/>
        <w:tabs>
          <w:tab w:val="left" w:pos="709" w:leader="none"/>
        </w:tabs>
        <w:ind w:firstLine="15"/>
        <w:jc w:val="both"/>
        <w:rPr/>
      </w:pPr>
      <w:r>
        <w:rPr>
          <w:sz w:val="28"/>
          <w:szCs w:val="28"/>
        </w:rPr>
        <w:tab/>
        <w:t>4.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1. 2019 г.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сперебойного и безопасного движения автомобильного и железнодорожного транспорта на территории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в зимний период 2019-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60"/>
        <w:gridCol w:w="2115"/>
        <w:gridCol w:w="17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с предприятиями и организациями различных форм собственности, на проведение работ по расчистке улиц и дорог населенных пунктов в целях ликвидации зимней скользскости и снежных заносов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ЖКХ, транспорта, малого и среднего бизнеса И.А. Капрале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До 20 ноября 2019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предприятий, организаций и населения поселения о возможности возникновения чрезвычайных ситуаций, связанных с зимними погодными условиями на автодорогах и улицах поселен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 (дежурно -диспетчерская служба) посе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лучен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а «Штормовое предупреждение»</w:t>
            </w:r>
          </w:p>
        </w:tc>
      </w:tr>
      <w:tr>
        <w:trPr>
          <w:trHeight w:val="168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ликвидации заносов и гололеда на улицах и дорогах населенных пунктов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итаровского сельского поселения (в соответствии с планами мероприятий по обеспечению бесперебойного и безопасного движения автомобильного и железнодорожного транспорта на территории Новотитаровского сельского поселения в зимний период 2019-2020 г.г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итаровского сельского поселения С.К. Кошм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По мере возникновения снежных заносов и гололеда на улично-дорожной се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территории Новотитаровского сельского поселения 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Начальник отдела ЖК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   И.А. Капрале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1.2019 г. № 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действовании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еспечению бесперебойного и безопасного движения автомобильного и железнодорожного транспорта на территории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в зимний период 2019-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02"/>
        <w:gridCol w:w="2338"/>
        <w:gridCol w:w="23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: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продукт»      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69,тел.43-5-01. 40-3-89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ченко Анатолий Владимиро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пецагрокомплект»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 №-2 тел.48-4-05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вгени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ик» ул. Советская, 63 тел. 43-2-5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ван Григорье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одружество-92»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 6. тел. 48-3-9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Николай Николае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ндюэль -Кубань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 18-б тел. 49-2-1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 Сергей Леонидо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Начальник отдела ЖК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 И.А. Капрале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1. 2019 г.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ые механизированные отряды для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ых стихийных явлений, для работ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ремальных условиях в случа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sz w:val="28"/>
          <w:szCs w:val="34"/>
        </w:rPr>
      </w:pPr>
      <w:r>
        <w:rPr>
          <w:sz w:val="28"/>
          <w:szCs w:val="34"/>
        </w:rPr>
        <w:t>МУП «Коммунальник» - и.о директора Величко Иван Григорьевич ( тел. моб. 89898014857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ТЗ-82.1 №87-54 УМ 23; ЭО 2621 Е №72-55 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Автогрейдер №84-92 УС 23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 xml:space="preserve">Навесной пескоразбрасывател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sz w:val="28"/>
          <w:szCs w:val="34"/>
        </w:rPr>
        <w:t xml:space="preserve">ООО «Коммунальник» - исполнительный директор Ищенко Сергей Иванович (тел. раб. 43371. моб.89183555935, деж. 43361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ЭО 2621 — 4 ед., КДМ — 3 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Начальник отдела ЖК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    И.А. Капрале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1. 2019 г. № 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территорий поселения за предприятиям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ю бесперебойного и безопас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и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имний период 2018-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Улицы расчистки первой очереди: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л. Широкая, Ленина, Крайняя, Краснодарская, Выгонная – </w:t>
      </w:r>
    </w:p>
    <w:p>
      <w:pPr>
        <w:pStyle w:val="Normal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  <w:t>ДУ-3 ДСУ-1- начальник Опенченко Н.В., тел.8918120070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ул. Восточная, ул. Продольная – ООО «Агропромстрой», генеральный директор Олейников С.И., тел.891846610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34"/>
        </w:rPr>
        <w:t>ул. Калинина, Дзержинского, Гоголя, Красноармейская, Сельская, Заречная, Розы-Люксембург, Мира – МУП «Коммунальник», Величко И.Г., тел. 8989801485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елок Ниисельстрой, ул. Крайняя (район поселка) - ОАО «Спецагрокомплект»;</w:t>
      </w:r>
      <w:r>
        <w:rPr/>
        <w:t xml:space="preserve"> </w:t>
      </w:r>
      <w:r>
        <w:rPr>
          <w:sz w:val="28"/>
          <w:szCs w:val="28"/>
        </w:rPr>
        <w:t>Нестеренко Е.А., тел. 89183517999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28"/>
        </w:rPr>
        <w:t>ул. Леваневского – КФХ Ильченко Ю.В.. тел. 8918415838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х.Осечки, село Примаки, х. Карла-Маркса - ЗАО ППФ «Кавказ», директор Сороквашин А.В., тел. 8918124155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4"/>
        </w:rPr>
        <w:t xml:space="preserve">ул. Советская, Луначарского,  </w:t>
      </w:r>
      <w:r>
        <w:rPr>
          <w:sz w:val="28"/>
          <w:szCs w:val="28"/>
        </w:rPr>
        <w:t xml:space="preserve">ДОУ, МОУ СОШ, РБ-1, </w:t>
      </w:r>
      <w:r>
        <w:rPr>
          <w:sz w:val="28"/>
          <w:szCs w:val="34"/>
        </w:rPr>
        <w:t>Юго-Западный МКР, Юго-Восточный МКР - ООО «Коммунальник», исполнительный директор Анищенко Т.В., тел. 89184105357.</w:t>
      </w:r>
    </w:p>
    <w:p>
      <w:pPr>
        <w:pStyle w:val="Style22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>Дороги и улицы 2-ой очере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>Очищаются после высвобождения техники и силами организаций на сво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Начальник отдела ЖКХ, 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>транспорта, малого и среднего бизнеса                                        И.А. Капралев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sz w:val="28"/>
      <w:szCs w:val="3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kern w:val="2"/>
      <w:sz w:val="28"/>
      <w:szCs w:val="20"/>
    </w:rPr>
  </w:style>
  <w:style w:type="paragraph" w:styleId="15">
    <w:name w:val="Цитата1"/>
    <w:basedOn w:val="Normal"/>
    <w:qFormat/>
    <w:pPr>
      <w:tabs>
        <w:tab w:val="clear" w:pos="709"/>
        <w:tab w:val="left" w:pos="26508" w:leader="none"/>
      </w:tabs>
      <w:ind w:left="1701" w:right="1700" w:firstLine="567"/>
      <w:jc w:val="center"/>
    </w:pPr>
    <w:rPr>
      <w:b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7:00Z</dcterms:created>
  <dc:creator>user</dc:creator>
  <dc:description/>
  <cp:keywords/>
  <dc:language>en-US</dc:language>
  <cp:lastModifiedBy>Acer</cp:lastModifiedBy>
  <cp:lastPrinted>2019-11-01T11:30:00Z</cp:lastPrinted>
  <dcterms:modified xsi:type="dcterms:W3CDTF">2019-11-07T07:40:00Z</dcterms:modified>
  <cp:revision>6</cp:revision>
  <dc:subject/>
  <dc:title/>
</cp:coreProperties>
</file>