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31.10.2019 № 567</w:t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4.10.2018 № 443</w:t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0"/>
      </w:tblGrid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ind w:left="7" w:right="51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оведение мероприятий, посвященных памятным датам и знаменательным событиям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9-2021 годы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(далее - Программ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90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РФ от 06.10.2003 № 13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он Краснодарского края от 14.12.2006 №1145-К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праздничных дней и памятных дат в Краснодарском кра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128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главы Новотитаровского сельского поселения (курирующий вопросы культуры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МБ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досуговое объедине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- Отдел ЖКХ, транспорта, малого и среднего бизнеса администрации Новотитар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, сохранение и благоустройство воинских захоронений.</w:t>
            </w:r>
          </w:p>
        </w:tc>
      </w:tr>
      <w:tr>
        <w:trPr>
          <w:trHeight w:val="1558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и проведение юбилейных мероприятий, конкурсов, фестивалей, ярмарок, смотров, выставок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ие культурно-массовых форм досуга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-2021 годы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яет – 1 692827 рублей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9 год - 460 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20 год – 772 827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21 год - 460 000 рубл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учшение качества культурного обслуживания населения 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хранение традиций и культурного наслед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равного доступа населения к культурным и информационным услугам;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ышение роли культуры в обществе, системе воспитания и образования населения и организации его досуга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благоустройство воинских захоронений.</w:t>
            </w:r>
          </w:p>
        </w:tc>
      </w:tr>
    </w:tbl>
    <w:p>
      <w:pPr>
        <w:pStyle w:val="Normal"/>
        <w:autoSpaceDE w:val="false"/>
        <w:ind w:right="3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 октября 2003 года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направлена на создание условий для обеспечения качественного проведения культурно - массовых и праздничных мероприятий. Программа определяет перечень мероприятий, направленных на охват основных памятных дат и знаменательных событий россий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ластного и районного значения, предполагает участие в областных, районных смотрах и конкурсах. </w:t>
      </w:r>
    </w:p>
    <w:p>
      <w:pPr>
        <w:pStyle w:val="Normal"/>
        <w:autoSpaceDE w:val="false"/>
        <w:ind w:left="79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left="79" w:hanging="0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ыми целями программы являются: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Обеспечение качественного проведения праздничных мероприятий, юбилейных и памятных дат и знаменательных событий, сохранение и благоустройство воинских захорон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и проведение юбилейных мероприятий, конкурсов, фестивалей, ярмарок, смотров, выставо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культурно-массовых форм досуга;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5"/>
          <w:szCs w:val="25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казание поддержки самодеятельным коллективам в обеспечении их творческой деятельности.</w:t>
      </w:r>
      <w:r>
        <w:rPr>
          <w:rFonts w:cs="Calibri" w:ascii="Calibri" w:hAnsi="Calibri"/>
          <w:sz w:val="25"/>
          <w:szCs w:val="25"/>
          <w:highlight w:val="white"/>
        </w:rPr>
        <w:t xml:space="preserve">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Благоустройство территории объектов культурного наследия, связанных с событиями Великой Отечественной войны.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Новотитаровского сельского поселения Динского района 1692,8</w:t>
      </w:r>
      <w:r>
        <w:rPr/>
        <w:t xml:space="preserve"> тыс. рублей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417"/>
        <w:gridCol w:w="1418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. 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19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4:00Z</dcterms:created>
  <dc:creator>ASUS</dc:creator>
  <dc:description/>
  <cp:keywords/>
  <dc:language>en-US</dc:language>
  <cp:lastModifiedBy>ASUS</cp:lastModifiedBy>
  <cp:lastPrinted>2019-11-01T09:21:00Z</cp:lastPrinted>
  <dcterms:modified xsi:type="dcterms:W3CDTF">2019-11-07T07:44:00Z</dcterms:modified>
  <cp:revision>25</cp:revision>
  <dc:subject/>
  <dc:title>ПРИЛОЖЕНИЕ </dc:title>
</cp:coreProperties>
</file>