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0.2019                                                                                               № 56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570 000 рублей, в том числе: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19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21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210 000 рублей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9"/>
        <w:spacing w:lineRule="auto" w:line="240" w:before="0" w:after="0"/>
        <w:ind w:left="0" w:firstLine="113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570,0 тысяч рублей, </w:t>
      </w:r>
      <w:r>
        <w:rPr/>
        <w:t>из н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телеви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19-11-01T10:59:00Z</cp:lastPrinted>
  <dcterms:modified xsi:type="dcterms:W3CDTF">2019-11-13T06:21:00Z</dcterms:modified>
  <cp:revision>31</cp:revision>
  <dc:subject/>
  <dc:title>Об утверждении муниципальной программы</dc:title>
</cp:coreProperties>
</file>